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5.2017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3 sierpni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4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rze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2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6:00 dnia 03.08.2017 do godz. 02:00 dnia 04.08.2017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>Prognozuje się wystąpienie burz z opadami deszczu od 15 mm do 30 mm, lokalnie do 50 mm oraz porywami wiatru do 90 km/h. Miejscami grad. Lokalnie porywy wiatru do 100 km/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Grażyna Łabieniec-Chytrow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Paweł Koziko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00:00Z</dcterms:created>
  <dc:creator>Dyzurny_2</dc:creator>
  <dc:description/>
  <cp:keywords/>
  <dc:language>en-US</dc:language>
  <cp:lastModifiedBy>Gmina Tuchola</cp:lastModifiedBy>
  <cp:lastPrinted>2017-08-01T15:05:00Z</cp:lastPrinted>
  <dcterms:modified xsi:type="dcterms:W3CDTF">2017-08-03T12:00:00Z</dcterms:modified>
  <cp:revision>2</cp:revision>
  <dc:subject/>
  <dc:title>WBZK-I-F- 5520-01/09</dc:title>
</cp:coreProperties>
</file>