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NIEJ OPEN KOBIET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one drużyn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- MKS SOKÓŁ MOGILNO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- UKS KOPERNIK GAŁCZEWO,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- PTPS – ZSS CZŁUCHÓW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- SO SORRY (GDAŃSK)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- LKS KAMIONKA KAMIEŃ KRAJEŃSK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NEA ENERGETYK POZNAŃ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Cs w:val="19"/>
          <w:shd w:fill="FFFFFF" w:val="clear"/>
        </w:rPr>
        <w:t>KS BAT SIERAKOWICE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19"/>
          <w:shd w:fill="FFFFFF" w:val="clear"/>
        </w:rPr>
        <w:t>- POSITIVE TEAM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- MLKS TUCHOLANKA TUCHOL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rozgrywek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grupowy; losowanie grup na odprawie Trener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1"/>
        <w:gridCol w:w="644"/>
        <w:gridCol w:w="2816"/>
        <w:gridCol w:w="709"/>
        <w:gridCol w:w="2976"/>
      </w:tblGrid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rużyn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ruż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drużyny</w:t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pierwsze dwa miejsca z grup grają krzyże (półfinał) – zwycięzcy tworzą gr. D i grają o miejsca I-III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grani z półfinałów tworzą gr. E i grają o miejsca IV – VI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użyny, które zajęły III miejsce w fazie grupowej tworzą gr. F i grają o miejsca VII - IX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SETY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my dwa sety do 25, 2 punkty przewagi (potwierdzenie na odprawie trenerów)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YCIĘSTWIE DECYDUJĄ KOLEJN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grane spotkanie; duże punkty - 1 set wygrany 1 punkt; większa ilość zdobytych małych punktów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DZINY I KOLEJNOŚĆ ROZGYWANYCH MECZÓW: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126"/>
        <w:gridCol w:w="2127"/>
        <w:gridCol w:w="2409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BOISKO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BOISK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pl-PL"/>
              </w:rPr>
              <w:t>BOISKO 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2 - A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2 - 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2 – C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1 – A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1 – B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1 – C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3 – 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3 – 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3 – C1</w:t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  <w:t>KRZYŻE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1 – B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1 – C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1 – A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2 – D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E2 – E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2 – F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1 – D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E1 – E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1 – F2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3 – D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E3 – E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3 – F1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KOŃCZENIE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Y ORGANIZACYJNE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organizator zapewnia ciepły posiłek, który będzie wydawany w godzinach 12.30-14.30 w holu głównym – prosimy aby zachować porządek po zjedzeniu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rzeczy pozostawione bez nadzoru organizator nie ponosi odpowiedzialnośc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simy o zachowanie porządku w szatni i nie odbijanie piłek poza halą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 medyczny znajdować się będzie w hal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ków w zakresie NW nie ubezpiecza organizator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- wpłata turniejowa 60 zł w dniu turnieju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lucz od szatni zawsze wraca na stolik do sędziego głównego.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/>
    </w:pPr>
    <w:r>
      <w:rPr>
        <w:lang w:val="en-US" w:eastAsia="en-US"/>
      </w:rPr>
      <w:drawing>
        <wp:inline distT="0" distB="0" distL="0" distR="0">
          <wp:extent cx="62992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762000" cy="474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808990" cy="5149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82867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734695" cy="7353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27559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7:00Z</dcterms:created>
  <dc:creator>Karolina</dc:creator>
  <dc:description/>
  <cp:keywords/>
  <dc:language>en-US</dc:language>
  <cp:lastModifiedBy>Karolina</cp:lastModifiedBy>
  <dcterms:modified xsi:type="dcterms:W3CDTF">2017-09-25T05:32:00Z</dcterms:modified>
  <cp:revision>7</cp:revision>
  <dc:subject/>
  <dc:title/>
</cp:coreProperties>
</file>