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09"/>
        <w:gridCol w:w="3343"/>
        <w:gridCol w:w="3201"/>
      </w:tblGrid>
      <w:tr>
        <w:trPr>
          <w:trHeight w:val="34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NIEJ IM. JANUSZA CZAPIEWSKIEGO O PUCHAR BURMISTRZA TUCHOLI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.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.20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0.20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ŁODZICZK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DETK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IOR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S SOKÓŁ MOGILN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S SOKÓŁ MOGIL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S SOKÓŁ MOGIL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KS SPARTAKUS LNIAN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KS SPARTAKUS LNIA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KS TUCHOLAN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S KDBS BANK WŁOCŁAW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KS KAMIONKA KAMIEŃ KR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PS-ZSS CZŁUCH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KS TUCHOLANKA 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KS TUCHOLANK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S KOPERNIK GAŁCZEW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KS TUCHOLANKA 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S CULMEN CHEŁM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 SORRY (GDAŃSK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PS-ZSS CZŁUCHÓW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S KOPERNIK GAŁCZEW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KS KAMIONKA KAMIEŃ K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KS KRAJNA SĘPÓLNO KR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S KDBS BANK WŁOCŁAWE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A ENERGETYK POZN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S CULMEN CHEŁMNO 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S-T BUDOWLANI TORU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9"/>
                <w:shd w:fill="FFFFFF" w:val="clear"/>
              </w:rPr>
              <w:t>KS BAT SIERAKOW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 STALGRUDZIĄDZ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KCYN 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 TE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O ELBLĄG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KCYN 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S ALEKSANDRIA ALEKSANDRÓW KUJAWSK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S ALEKSANDRIA ALEKSANDRÓW KUJAWSKI 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37"/>
      </w:tblGrid>
      <w:tr>
        <w:trPr>
          <w:trHeight w:val="435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NIEJ IM. JANUSZA CZAPIEWSKIEGO O PUCHAR BURMISTRZA TUCHO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.2017 CZWARTE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łodziczki rocznik 2004 i młodsze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LKS TUCHOLANKA TUCHOLA II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OKER ŚWIECIE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 CULMEN CHEŁMNO II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 PAŁAC BYDGOSZC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KS KAMIONKA KAMIEŃ KR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KS-T BUDOWLANI TORUŃ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3:00Z</dcterms:created>
  <dc:creator>Karolina</dc:creator>
  <dc:description/>
  <cp:keywords/>
  <dc:language>en-US</dc:language>
  <cp:lastModifiedBy>Karolina</cp:lastModifiedBy>
  <cp:lastPrinted>2017-09-20T17:15:00Z</cp:lastPrinted>
  <dcterms:modified xsi:type="dcterms:W3CDTF">2017-09-25T05:33:00Z</dcterms:modified>
  <cp:revision>47</cp:revision>
  <dc:subject/>
  <dc:title/>
</cp:coreProperties>
</file>