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1.2018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5 maja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strzeżenie meteorologiczne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o burzach z gradem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 xml:space="preserve">województwo kujawsko-pomorskie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 xml:space="preserve"> od godz. 13:00 dnia 25.05.2018 do godz. 23:00 dnia 25.05.2018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burz z opadami deszczu od 10 mm do 25 mm, lokalnie </w:t>
        <w:br/>
        <w:t>do 40 mm oraz porywami wiatru do 80 km/h. Lokalnie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5 %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/>
        <w:t>Grzegorz Pietrucha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, ostrzeżenie meteorologiczne nr 19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ażyna Mucha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08:00Z</dcterms:created>
  <dc:creator>Dyzurny_2</dc:creator>
  <dc:description/>
  <cp:keywords/>
  <dc:language>en-US</dc:language>
  <cp:lastModifiedBy>Agnieszka Schreiber-Gut</cp:lastModifiedBy>
  <cp:lastPrinted>2018-04-16T07:55:00Z</cp:lastPrinted>
  <dcterms:modified xsi:type="dcterms:W3CDTF">2018-05-25T11:08:00Z</dcterms:modified>
  <cp:revision>2</cp:revision>
  <dc:subject/>
  <dc:title>WBZK-I-F- 5520-01/09</dc:title>
</cp:coreProperties>
</file>