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6"/>
          <w:szCs w:val="36"/>
        </w:rPr>
        <w:t>VIII Wyprawa pieszo-rowerowa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4"/>
          <w:szCs w:val="44"/>
        </w:rPr>
        <w:t>„</w:t>
      </w:r>
      <w:r>
        <w:rPr>
          <w:rFonts w:cs="Arial" w:ascii="Monotype Corsiva" w:hAnsi="Monotype Corsiva"/>
          <w:sz w:val="44"/>
          <w:szCs w:val="44"/>
        </w:rPr>
        <w:t>Na rowerze i na pieszo borowiackie szlaki ciesz</w:t>
      </w:r>
      <w:r>
        <w:rPr>
          <w:rFonts w:cs="Monotype Corsiva" w:ascii="Monotype Corsiva" w:hAnsi="Monotype Corsiva"/>
          <w:sz w:val="44"/>
          <w:szCs w:val="44"/>
        </w:rPr>
        <w:t>ą”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897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92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mię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24446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Data urodzen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44.1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8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Data urodzen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20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(ulica, nr domu/mieszkania, kod, miejscowość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801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Telefon kontaktow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58.95pt,7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świadczam, że zapoznałem/am się z regulaminem Wyprawy pieszo-rowerowej, którego bezwzględnie zobowiązuję się przestrzegać i zgłaszam swoje uczestnictw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djęcia, nagrania filmowe oraz wywiady z moją osobą mogą być wykorzystane przez prasę, radio i telewizj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woim podpisem zapewniam, że wypełniłem/am formularz zgłoszeniowy zgodnie z prawdą oraz komplet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: _______________ </w:t>
        <w:tab/>
        <w:tab/>
        <w:tab/>
        <w:tab/>
        <w:tab/>
        <w:t>Podpis: 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6 pk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przez gminę Tuchola z siedzibą w Tucholi do celów związanych z udziałem w Wyprawie pieszo-rowerowej pn. „Na rowerze i na pieszo borowiackie szlaki cieszą”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 xml:space="preserve">Data: _______________ </w:t>
        <w:tab/>
        <w:tab/>
        <w:tab/>
        <w:tab/>
        <w:tab/>
        <w:t>Podpis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niewyrażenie zgody na przetwarzanie danych osobowych uniemożliwi udział w wy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</w:rPr>
        <w:t>Zgodnie z art. 13 ogólnego rozporządzenia o ochronie danych osobowych z dnia 27 kwietnia 2016 r. organizator Wyprawy pieszo-rowerowej pn. „Na rowerze i na pieszo borowiackie szlaki cieszą” informuję, iż:</w:t>
      </w:r>
    </w:p>
    <w:p>
      <w:pPr>
        <w:pStyle w:val="Western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gmina Tuchola z siedzibą w Tucholi, pl. Zamkowy 1, 89-500 Tuchola - reprezentowana przez burmistrza Tucholi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>Kontakt z Inspektorem Ochrony Danych w Urzędzie Miejskim w Tucholi możliwy jest pod numerem tel. nr 52 3363433 lub adresem e-mail: iod@tuchola.pl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>Pani/Pana dane osobowe przetwarzane będą w Tucholi do celów związanych z udziałem w Wyprawie pieszo-rowerowej pn. „Na rowerze i na pieszo borowiackie szlaki cieszą” na podstawie Art. 6 ust. 1 lit. a - ogólnego rozporządzenia o ochronie danych osobowych z dnia 27 kwietnia 2016 r.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>Odbiorcami Pana/Pani danych osobowych będą: prasa, radio, telewizja, portale/strony internetowe oraz media społecznościow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przez okres do 10 dni, po czym zostaną trwale usunięt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>Posiada Pani/Pan prawo do żądania od administratora dostępu do danych osobowych, prawo do ich sprostowania, usunięcia lub ograniczenia przetwarzania, prawo do wniesienia sprzeciwu wobec przetwarzania, prawo do cofnięcia zgody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>Ma Pan/Pani prawo wniesienia skargi do organu nadzorczego, którym jest Prezes Urzędu Ochrony Danych w Warszawi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niepodanie danych w zakresie wymaganym przez Administratora uniemożliwi udział w Wyprawie pieszo-rowerowej pn. „Na rowerze i na pieszo borowiackie szlaki cieszą”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rFonts w:ascii="Arial" w:hAnsi="Arial" w:cs="Arial"/>
        </w:rPr>
      </w:pPr>
      <w:r>
        <w:rPr>
          <w:rFonts w:cs="Arial" w:ascii="Arial" w:hAnsi="Arial"/>
        </w:rPr>
        <w:t>Pana/Pani dane nie będą poddawane zautomatyzowanemu podejmowaniu decyzji (profilowaniu)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</w:rPr>
        <w:t xml:space="preserve">Administrator </w:t>
      </w:r>
      <w:r>
        <w:rPr>
          <w:rFonts w:cs="Arial" w:ascii="Arial" w:hAnsi="Arial"/>
          <w:b/>
        </w:rPr>
        <w:t>nie planuje dalej przetwarzać</w:t>
      </w:r>
      <w:r>
        <w:rPr>
          <w:rFonts w:cs="Arial" w:ascii="Arial" w:hAnsi="Arial"/>
        </w:rPr>
        <w:t xml:space="preserve"> danych osobowych w celu innym niż cel, w którym dane osobowe zostały zebrane;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nie będą przekazywane odbiorcy w państwie trzecim lub organizacji między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powyższymi informacj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: _______________ </w:t>
        <w:tab/>
        <w:tab/>
        <w:tab/>
        <w:tab/>
        <w:tab/>
        <w:t>Podpis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9:00Z</dcterms:created>
  <dc:creator>trr</dc:creator>
  <dc:description/>
  <cp:keywords/>
  <dc:language>en-US</dc:language>
  <cp:lastModifiedBy>Agnieszka Schreiber-Gut</cp:lastModifiedBy>
  <cp:lastPrinted>2018-06-08T10:21:00Z</cp:lastPrinted>
  <dcterms:modified xsi:type="dcterms:W3CDTF">2018-06-08T08:21:00Z</dcterms:modified>
  <cp:revision>4</cp:revision>
  <dc:subject/>
  <dc:title/>
</cp:coreProperties>
</file>