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GODA RODZICA /OPIEKUNA/ NA UDZIAŁ DZIEC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 VIII Wyprawie pieszo-rowerowej</w:t>
        <w:br/>
        <w:t>pn. „Na rowerze i na pieszo borowiackie szlaki cieszą” w Tuch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09.06.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/imię i nazwisko rodzica / opiekuna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/adres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/telefon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udział mojego syna / mojej córki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VIII Wyprawie pieszo-rowerowej pn. „Na rowerze i na pieszo borowiackie szlaki cieszą”, która odbędzie się w dniu 09.06.2018 r. w Tucho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, że nie ma przeciwwskazań lekarskich, aby syn / córka uczestniczył/a w wypr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istotne informacje, które rodzice/opiekunowie chcą przekazać organizatorowi wyprawy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świadczam, że jest mi znany regulamin dotyczący uczestnictwa w/w wypra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                                     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data)                                                                     (podpis rodzica/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3:00Z</dcterms:created>
  <dc:creator>MJWPU</dc:creator>
  <dc:description/>
  <cp:keywords/>
  <dc:language>en-US</dc:language>
  <cp:lastModifiedBy>Agnieszka Schreiber-Gut</cp:lastModifiedBy>
  <cp:lastPrinted>2018-06-05T16:44:00Z</cp:lastPrinted>
  <dcterms:modified xsi:type="dcterms:W3CDTF">2018-06-05T14:53:00Z</dcterms:modified>
  <cp:revision>2</cp:revision>
  <dc:subject/>
  <dc:title>ZGODA RODZICA /OPIEKUNA/ NA UDZIAŁ DZIECKA</dc:title>
</cp:coreProperties>
</file>