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9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0 Lipiec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 27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urze z grade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województwo kujawsko-pomorskie - powiaty: aleksandrowski chełmiński, golubsko-dobrzyński, Grudziądz, grudziądzki, inowrocławski, lipnowski, mogileński, nakielski, radziejowski, rypiński, ,sępoleński, świecki, Toruń, toruński, tucholski, wąbrzeski, Włocławek, włocławski, żniński. brodnicki, bydgoski, Bydgoszcz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5:00 dnia 10.07.2018 do godz. 23:00 dnia 11.07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10 mm do 20 mm, lokalnie do 35 mm oraz porywami wiatru do 70 km/h. Miejscami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>Anna Zielińska-Szef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4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52:00Z</dcterms:created>
  <dc:creator>Dyzurny_2</dc:creator>
  <dc:description/>
  <cp:keywords/>
  <dc:language>en-US</dc:language>
  <cp:lastModifiedBy>Agnieszka Schreiber-Gut</cp:lastModifiedBy>
  <cp:lastPrinted>2018-04-16T07:55:00Z</cp:lastPrinted>
  <dcterms:modified xsi:type="dcterms:W3CDTF">2018-07-10T14:52:00Z</dcterms:modified>
  <cp:revision>2</cp:revision>
  <dc:subject/>
  <dc:title>WBZK-I-F- 5520-01/09</dc:title>
</cp:coreProperties>
</file>