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na wyjazd studyjny w dniach 16 - 17 sierpnia 2018r. </w:t>
      </w:r>
    </w:p>
    <w:p>
      <w:pPr>
        <w:pStyle w:val="Header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26"/>
          <w:szCs w:val="26"/>
        </w:rPr>
        <w:t>na terenie województwa kujawsko - pomorskiego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2943"/>
      </w:tblGrid>
      <w:tr>
        <w:trPr>
          <w:trHeight w:val="41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 uczest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rganiz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ytucji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7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głównie do lokalnych liderów. Proszę opisać krótko swoją aktywność w lokalnej społeczności.</w:t>
            </w:r>
          </w:p>
        </w:tc>
      </w:tr>
      <w:tr>
        <w:trPr>
          <w:trHeight w:val="17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wyjazdem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 "Lokalna Grupa Działania Bory Tucholskie" oraz Urząd Marszałkowski Województwa Kujawsko-Pomorskiego.  Mam prawo wycofania zgody w dowolnym momencie. Dane osobowe będą przetwarzane przez okres nie krótszy niż do 31.12.2028r. Mam prawo żądania od administratora dostępu do moich danych osobowych, ich sprostowania 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yukom@yukom.p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08 sierpnia 2018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"LGD Bory Tucholskie” (Tuchola, ul. Murowa 8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a telefonicznie lub e-mailowo. Dodatkowych informacji udziela biuro Partnerstwa "LGD Bory Tucholskie”: tel. 523361213, lsr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………………………………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                                  Podpis </w:t>
      </w:r>
    </w:p>
    <w:sectPr>
      <w:headerReference w:type="default" r:id="rId3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m@yuk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8:00Z</dcterms:created>
  <dc:creator>user</dc:creator>
  <dc:description/>
  <cp:keywords/>
  <dc:language>en-US</dc:language>
  <cp:lastModifiedBy>Agnieszka Schreiber-Gut</cp:lastModifiedBy>
  <cp:lastPrinted>2017-06-05T14:56:00Z</cp:lastPrinted>
  <dcterms:modified xsi:type="dcterms:W3CDTF">2018-07-31T09:18:00Z</dcterms:modified>
  <cp:revision>2</cp:revision>
  <dc:subject/>
  <dc:title/>
</cp:coreProperties>
</file>