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LANOWANY PROGRAM WYJAZDU STUDYJNEGO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w dniach 16 - 17 sierpni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Płużnica, Łopatki Polskie, Wąbrzeźno, Golub Dobrzyń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  <w:tab w:val="right" w:pos="893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        W programie wyjazdu studyjnego planowane są wizyty w podmiotach ekonomii społecznej, prowadzące działania w następujących zakresach: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rzecz osób zagrożonych ubóstwem lub wykluczeniem społecznym, w zakresie wdrożenia rozwiązań z obszaru aktywnej integracji o charakterze środowiskowym takich jak: kluby samopomocy, świetlice środowiskowe, kluby młodzieżowe, kluby pracy i inne z obszaru aktywnej integracji o charakterze środowiskowym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ziałania wspierające rozwiązania w zakresie organizowania społeczności lokalnej i animacji społecznej z wykorzystaniem m.in.: usług wzajemnościowych, samopomocowych, lidera lub animatora aktywności lokalnej oraz obywatelskiej i innych rozwiązań w zakresie organizowania społeczności lokalnej i animacji społecznej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nia wspierające rozwój gospodarki społecznej i przedsiębiorczości społecznej, w tym: działania animacyjne, budowa i rozwój lokalnych partnerstwo publiczno-społecznych na rzecz tworzenia i rozwoju przedsiębiorstw społecznych i inne wspierające rozwój gospodarki społecznej i przedsiębiorczości społecznej.  </w:t>
      </w:r>
    </w:p>
    <w:p>
      <w:pPr>
        <w:pStyle w:val="Header"/>
        <w:tabs>
          <w:tab w:val="clear" w:pos="708"/>
          <w:tab w:val="center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</w:tabs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wizyty studyjnej odwiedzimy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42" w:leader="none"/>
          <w:tab w:val="righ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warzystwa Rozwoju Gminy Płużnic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Towarzystwo działa od 1998 roku. Podstawowym celem działania Towarzystwa jest skupianie społeczności lokalnej wobec problemów gospodarczych i wspieranie wszelkich w tym zakresie inicjatyw, a także wspieranie wszechstronnego i równoważonego rozwoju społecznego, kulturalnego i gospodarczego oraz współpraca z organizacjami o podobnym charakterze w kraju i zagranicą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/>
      </w:pPr>
      <w:r>
        <w:rPr>
          <w:rFonts w:cs="Calibri" w:ascii="Calibri" w:hAnsi="Calibri"/>
          <w:b/>
        </w:rPr>
        <w:t>Podmiot Ekonomii Społecznej Zielona Dolina w Łopatkach Polskich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Fundacja Zielona Dolina zajmuje się sprzedażą świeżej ryby. Ponadto świadczy usługi z zakresu turystyki i rekreacji - organizacja wycieczek, spotkań, zajęć rękodzielniczych, dostarczanie produktów do Klubów Seniora</w:t>
      </w:r>
      <w:r>
        <w:rPr>
          <w:rFonts w:cs="Calibri" w:ascii="Calibri" w:hAnsi="Calibri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Ekonomii Społecznej w Wąbrzeźni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przedmiotem działalności jest dbałość o tereny zielone w Wąbrzeźnie: ścinanie traw, pielenie skwerów, a zimą – odśnieżanie ścieżek i traktów pieszo-rowerowych. Spółdzielnia świadczy również usługi małej gastronomii na plaży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Ekonomii Społecznej w Golubiu Dobrzyniu</w:t>
      </w:r>
      <w:r>
        <w:rPr>
          <w:rFonts w:cs="Calibri" w:ascii="Calibri" w:hAnsi="Calibri"/>
          <w:sz w:val="18"/>
          <w:szCs w:val="18"/>
        </w:rPr>
        <w:t xml:space="preserve"> - podmiot organizuje warsztaty historyczne na zamku w Golubiu-Dobrzyniu, escape room na zamku, historyczne gry terenowe, a także zajmuje się organizacją urodzin dla dzieci oraz imprez okolicznościowych.</w:t>
      </w:r>
    </w:p>
    <w:p>
      <w:pPr>
        <w:pStyle w:val="Header"/>
        <w:tabs>
          <w:tab w:val="clear" w:pos="708"/>
          <w:tab w:val="center" w:pos="851" w:leader="none"/>
        </w:tabs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8:00Z</dcterms:created>
  <dc:creator>user</dc:creator>
  <dc:description/>
  <cp:keywords/>
  <dc:language>en-US</dc:language>
  <cp:lastModifiedBy>Agnieszka Schreiber-Gut</cp:lastModifiedBy>
  <cp:lastPrinted>2017-06-05T14:56:00Z</cp:lastPrinted>
  <dcterms:modified xsi:type="dcterms:W3CDTF">2018-07-31T09:18:00Z</dcterms:modified>
  <cp:revision>2</cp:revision>
  <dc:subject/>
  <dc:title/>
</cp:coreProperties>
</file>