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łącznik nr 1 </w:t>
      </w:r>
    </w:p>
    <w:p>
      <w:pPr>
        <w:pStyle w:val="Normal"/>
        <w:ind w:left="4680" w:hanging="0"/>
        <w:jc w:val="righ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ab/>
        <w:t>do umow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</w:t>
      </w: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        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realizację szczepień ochronnych szczepionką przeciw  grypie w 2018 r. w ramach „Programu szczepień ochronnych przeciwko grypie populacji z grupy ryzyka tj. osób w wieku od 65 lat na lata 2017-2021” w Gminie Tuchol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 trybie art. 48b ustawy z dnia 27 sierpnia 2004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świadczeniach opieki zdrowotnej finansowanych ze środków publiczn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j. t. Dz. U. z 2017 r. poz.1938 ze zm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od …………………….   do 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  <w:sz w:val="20"/>
        </w:rPr>
        <w:t>I</w:t>
      </w:r>
      <w:r>
        <w:rPr>
          <w:rFonts w:cs="Arial" w:ascii="Arial Narrow" w:hAnsi="Arial Narrow"/>
          <w:b/>
          <w:i/>
        </w:rPr>
        <w:t>.  Dane dotyczące Oferent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Pełna nazwa Oferenta wykonującego działalność lecznicz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Nr wpisu do rejestru podmiotów wykonujących działalność leczniczą lub rejestru praktyk, organ prowadzący rejest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0"/>
        </w:rPr>
        <w:t>Nazwiska i imiona osób upoważnionych do reprezentacji i składania oświadczeń woli w imieni</w:t>
      </w:r>
      <w:r>
        <w:rPr/>
        <w:t>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sz w:val="20"/>
        </w:rPr>
        <w:t>Miejsce udzielania świadczeń zdrowotnych w ramach programu (nazwa, ad</w:t>
      </w:r>
      <w:r>
        <w:rPr/>
        <w:t>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karz pediatra/lekarz podstawowej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4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sz w:val="20"/>
        </w:rPr>
        <w:t>Szczegółowy opis realizacji programu uwzględniający specyfikę programu (mi.in. populacja  objęta programem)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ind w:left="170" w:hanging="170"/>
        <w:rPr/>
      </w:pPr>
      <w:r>
        <w:rPr/>
        <w:t>III. Plan finansowy – 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ykonanie szczepienia ochronnego osobie w wieku od 65 lat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wykonanie szczepienia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wypełnienie niezbędnej dokumentacji medycznej dotyczącej szczepień ochronnych pacjentó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Burmistrza Tucholi oraz załącznikami do ww. ogłoszenia,</w:t>
      </w:r>
    </w:p>
    <w:p>
      <w:pPr>
        <w:pStyle w:val="TextBody"/>
        <w:numPr>
          <w:ilvl w:val="0"/>
          <w:numId w:val="13"/>
        </w:numPr>
        <w:suppressAutoHyphens w:val="true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13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13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ełnia kryteria wynikające z art. 17 ust. 1 lub odpowiednio art. 18 ustawy z dnia 15 kwietnia </w:t>
        <w:br/>
        <w:t>2011 r. o działalności leczniczej (j. t. Dz. U. z 2018 r. poz. 160 ze zm.).</w:t>
      </w:r>
    </w:p>
    <w:p>
      <w:pPr>
        <w:pStyle w:val="Tekstpodstawowy3"/>
        <w:numPr>
          <w:ilvl w:val="0"/>
          <w:numId w:val="13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ind w:left="4248" w:firstLine="708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/>
      </w:pPr>
      <w:r>
        <w:rPr>
          <w:rFonts w:cs="Arial" w:ascii="Arial Narrow" w:hAnsi="Arial Narrow"/>
          <w:sz w:val="20"/>
        </w:rPr>
        <w:t>.......................................................................................</w:t>
      </w:r>
    </w:p>
    <w:p>
      <w:pPr>
        <w:pStyle w:val="TextBody"/>
        <w:ind w:left="495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odpowiedniego rejestru lub inne dokumenty informujące o statusie prawnym podmiotu składającego ofertę i umocowanie osób go reprezentujących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, </w:t>
      </w:r>
      <w:r>
        <w:rPr>
          <w:rFonts w:cs="Arial Narrow" w:ascii="Arial Narrow" w:hAnsi="Arial Narrow"/>
          <w:bCs/>
          <w:sz w:val="24"/>
          <w:szCs w:val="24"/>
        </w:rPr>
        <w:t>że podmiot składający ofertę jest jedynym posiadaczem rachunku, na który zostaną przekazane środki i zobowiązuje się go utrzymać do chwili zaakceptowania rozliczenia tych środków pod względem finansowym i rzeczowym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enie osoby</w:t>
      </w:r>
      <w:r>
        <w:rPr>
          <w:rFonts w:cs="Arial Narrow" w:ascii="Arial Narrow" w:hAnsi="Arial Narrow"/>
          <w:bCs/>
          <w:sz w:val="24"/>
          <w:szCs w:val="24"/>
        </w:rPr>
        <w:t xml:space="preserve">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suppressAutoHyphens w:val="true"/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5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5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5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5"/>
        </w:numPr>
        <w:suppressAutoHyphens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left="4248" w:firstLine="612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głoszenia o konkursie ofert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warta w dniu …………………….. 2018 r. 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Arial Narrow" w:hAnsi="Arial Narrow"/>
          <w:b/>
          <w:lang w:eastAsia="pl-PL"/>
        </w:rPr>
        <w:t>Gminą Tuchola</w:t>
      </w:r>
      <w:r>
        <w:rPr>
          <w:rFonts w:cs="Times New Roman" w:ascii="Arial Narrow" w:hAnsi="Arial Narrow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z siedzibą w Tucholi, plac Zamkowy 1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Times New Roman" w:ascii="Arial Narrow" w:hAnsi="Arial Narrow"/>
          <w:lang w:eastAsia="pl-PL"/>
        </w:rPr>
        <w:t>zwaną dalej „Gminą”, reprezentowaną przez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Tadeusza Kowalskiego                    - Burmistrza Tucholi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przy udziale Wojciecha Grudziny    - Skarbnika Gminy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Arial Narrow" w:hAnsi="Arial Narrow"/>
          <w:lang w:eastAsia="pl-PL"/>
        </w:rPr>
        <w:t>wpisanym do Rejestru …………………………………………………………….……………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pod numerem 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z siedzibą w ………………………………………………………………………….  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Arial Narrow" w:hAnsi="Arial Narrow"/>
          <w:lang w:eastAsia="pl-PL"/>
        </w:rPr>
        <w:t>reprezentowanym przez 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Arial Narrow" w:hAnsi="Arial Narrow"/>
          <w:lang w:eastAsia="pl-PL"/>
        </w:rPr>
        <w:t>zwanym dalej „Realizatorem”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lang w:eastAsia="pl-PL"/>
        </w:rPr>
        <w:t>§1.1</w:t>
      </w:r>
      <w:r>
        <w:rPr>
          <w:rFonts w:cs="Times New Roman" w:ascii="Arial Narrow" w:hAnsi="Arial Narrow"/>
          <w:lang w:eastAsia="pl-PL"/>
        </w:rPr>
        <w:t>. Realizator został wyłoniony w drodze konkursu ofert ogłoszonego w dniu …………………… na realizatora szczepień ochronnych szczepionką przeciw wirusowi brodawczaka ludzkiego HPV (Typ 6,11,16 i 18) w 2018 r. w ramach „</w:t>
      </w:r>
      <w:r>
        <w:rPr>
          <w:rFonts w:cs="Times New Roman" w:ascii="Arial Narrow" w:hAnsi="Arial Narrow"/>
        </w:rPr>
        <w:t>Programu zdrowotnego w zakresie profilaktyki zakażeń wirusem brodawczaka ludzkiego (HPV) w Gminie Tuchola na lata 2017-2021”, zgodnie z art. 48b ust. 1-4 ustawy z dnia 27 sierpnia 2004 r. o świadczeniach opieki zdrowotnej finansowanych ze środków publicznych (j.t. Dz. U. z 2017 r. poz. 1938 ze zm.) oraz Uchwałą Nr XXXVIII/264/17 Rady Miejskiej w Tucholi z dnia 24 lipca 2017 r. w sprawie przyjęcia „Programu zdrowotnego w zakresie profilaktyki zakażeń wirusem brodawczaka ludzkiego (HPV) w Gminie Tuchola na lata 2017-2021”.</w:t>
      </w:r>
    </w:p>
    <w:p>
      <w:pPr>
        <w:pStyle w:val="Normal"/>
        <w:jc w:val="both"/>
        <w:rPr/>
      </w:pPr>
      <w:r>
        <w:rPr>
          <w:rFonts w:cs="Times New Roman" w:ascii="Arial Narrow" w:hAnsi="Arial Narrow"/>
        </w:rPr>
        <w:t>2. Realizator zobowiązuje się do realizacji zadania, którego zakres został szczegółowo określony w ofercie złożonej w dniu ……………….. stanowiącej integralną część niniejszej umowy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Szczepieniami będą objęte dziewczynki w wieku 12 lat, zameldowane na pobyt stały na terenie Gminy Tuchola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4. Szacunkowa liczba dziewczynek objętych szczepieniami wynosi 103.</w:t>
      </w:r>
    </w:p>
    <w:p>
      <w:pPr>
        <w:pStyle w:val="Normal"/>
        <w:jc w:val="both"/>
        <w:rPr/>
      </w:pPr>
      <w:r>
        <w:rPr>
          <w:rFonts w:cs="Times New Roman" w:ascii="Arial Narrow" w:hAnsi="Arial Narrow"/>
        </w:rPr>
        <w:t>5. Umowa obowiązuje od dnia zawarcia umowy do dnia 25 grudnia 2018 roku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</w:rPr>
        <w:t>§2.1.</w:t>
      </w:r>
      <w:r>
        <w:rPr>
          <w:rFonts w:cs="Times New Roman" w:ascii="Arial Narrow" w:hAnsi="Arial Narrow"/>
        </w:rPr>
        <w:t xml:space="preserve"> W ramach realizacji przedmiotu umowy Realizator zobowiązany jest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kupu szczepionek 2-walentnych przeciwko wirusowi brodawczaka ludzkiego HPV (Typ 6,11,16 i 18) oraz przechowywania ich zgodnie z obowiązującymi przepisami i zaleceniami producenta,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zyskania pisemnej zgody rodziców/opiekunów prawnych na szczepienie,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prowadzenia wywiadu lekarskiego przed wykonaniem szczepień,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prowadzenia kompletu szczepień przeciwko wirusowi brodawczaka ludzkiego HPV wśród dziewczynek w wieku 12 lat (2 dawki) szczepionki 2-walentnej dla jednej osoby, podane w odstępach zalecanych przez producenta,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spacing w:lineRule="auto" w:line="256" w:before="0" w:after="0"/>
        <w:contextualSpacing/>
        <w:jc w:val="both"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konania stosownych wpisów potwierdzających wykonanie szczepień w dokumentacji medycznej.</w:t>
      </w:r>
    </w:p>
    <w:p>
      <w:pPr>
        <w:pStyle w:val="Normal"/>
        <w:ind w:left="426" w:hanging="426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imes New Roman" w:ascii="Arial Narrow" w:hAnsi="Arial Narrow"/>
        </w:rPr>
        <w:t>2. Czynności, o których mowa w ust. 1 Realizator wykona w ramach wynagrodzenia, o którym mowa w §5 umowy.</w:t>
      </w:r>
    </w:p>
    <w:p>
      <w:pPr>
        <w:pStyle w:val="Normal"/>
        <w:ind w:left="426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Gmina zobowiązuje się do udostępnienia informacji o realizacji Programu poprzez umieszczenie wiadomości na jej stronie internetowej.</w:t>
      </w:r>
    </w:p>
    <w:p>
      <w:pPr>
        <w:pStyle w:val="Normal"/>
        <w:ind w:left="426" w:hanging="284"/>
        <w:jc w:val="both"/>
        <w:rPr/>
      </w:pPr>
      <w:r>
        <w:rPr>
          <w:rFonts w:cs="Times New Roman" w:ascii="Arial Narrow" w:hAnsi="Arial Narrow"/>
          <w:b/>
        </w:rPr>
        <w:t>§3.1.</w:t>
      </w:r>
      <w:r>
        <w:rPr>
          <w:rFonts w:cs="Times New Roman" w:ascii="Arial Narrow" w:hAnsi="Arial Narrow"/>
        </w:rPr>
        <w:t xml:space="preserve"> Przy realizacji przedmiotu umowy Realizator zobowiązany jest do zachowania praw pacjenta, należytej staranności, zgodnej ze wskazaniami wiedzy medycznej i zasadami etyki zawodowej, zapewnienia sprzętu medycznego i urządzeń niezbędnych do realizacji przedmiotu umowy, spełniających normy prawne.</w:t>
      </w:r>
    </w:p>
    <w:p>
      <w:pPr>
        <w:pStyle w:val="Normal"/>
        <w:ind w:left="426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Realizator ponosi wyłączną odpowiedzialność za wszelkie szkody powstałe w związku z wykonaniem przedmiotu umowy.</w:t>
      </w:r>
    </w:p>
    <w:p>
      <w:pPr>
        <w:pStyle w:val="Normal"/>
        <w:ind w:left="426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Realizator zobowiązuje się na okres obowiązywania umowy do posiadania umowy ubezpieczenia od odpowiedzialności cywilnej za szkody wyrządzone w związku z udzielaniem świadczeń.</w:t>
      </w:r>
    </w:p>
    <w:p>
      <w:pPr>
        <w:pStyle w:val="Normal"/>
        <w:ind w:left="426" w:hanging="284"/>
        <w:jc w:val="both"/>
        <w:rPr/>
      </w:pPr>
      <w:r>
        <w:rPr>
          <w:rFonts w:cs="Times New Roman" w:ascii="Arial Narrow" w:hAnsi="Arial Narrow"/>
          <w:b/>
        </w:rPr>
        <w:t xml:space="preserve">§4.1. </w:t>
      </w:r>
      <w:r>
        <w:rPr>
          <w:rFonts w:cs="Times New Roman" w:ascii="Arial Narrow" w:hAnsi="Arial Narrow"/>
        </w:rPr>
        <w:t>Realizacja przedmiotu umowy, o którym mowa w § 1 i 2, rozpoczyna się z dniem zawarcia umowy, a zakończona będzie do dnia 25 grudnia 2018 roku, zgodnie z zaktualizowanym harmonogramem</w:t>
        <w:br/>
        <w:t xml:space="preserve"> i kosztorysem realizacji programu, stanowiącym integralną część niniejszej umowy.</w:t>
      </w:r>
    </w:p>
    <w:p>
      <w:pPr>
        <w:pStyle w:val="Normal"/>
        <w:ind w:left="426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2. Badania lekarskie oraz szczepienia mogą być wykonane wyłącznie na terenie Gminy Tuchola w gabinecie lekarskim, zgodnie z obowiązującymi w tym zakresie przepisami. </w:t>
      </w:r>
    </w:p>
    <w:p>
      <w:pPr>
        <w:pStyle w:val="Normal"/>
        <w:ind w:left="426" w:hanging="284"/>
        <w:jc w:val="both"/>
        <w:rPr/>
      </w:pPr>
      <w:r>
        <w:rPr>
          <w:rFonts w:cs="Times New Roman" w:ascii="Arial Narrow" w:hAnsi="Arial Narrow"/>
          <w:b/>
        </w:rPr>
        <w:t>§5.1.</w:t>
      </w:r>
      <w:r>
        <w:rPr>
          <w:rFonts w:cs="Times New Roman" w:ascii="Arial Narrow" w:hAnsi="Arial Narrow"/>
        </w:rPr>
        <w:t xml:space="preserve"> Realizator na wykonanie przedmiotu umowy, o którym mowa w §2, otrzyma z budżetu Gminy Tuchola dotację w łącznej kwocie ……………………… zł (słownie: …………………………….. złotych) z przeznaczeniem na pokrycie kosztów, o których mowa w ust. 3 i 4, stanowiącą iloczyn ceny jednostkowego szczepienia brutto oraz ilości faktycznie wykonanych szczepień wykazanych w sprawozdaniu merytoryczno-finansowym, o którym mowa w §6 (stanowiącym załącznik Nr 2 do umowy).</w:t>
      </w:r>
    </w:p>
    <w:p>
      <w:pPr>
        <w:pStyle w:val="Normal"/>
        <w:ind w:left="426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Szacunkowa liczba dziewczynek określona w §1 ust.4 może ulec zmianie w zależności od uzyskania od rodziców/opiekunów prawnych zgody na szczepienie.</w:t>
      </w:r>
    </w:p>
    <w:p>
      <w:pPr>
        <w:pStyle w:val="Normal"/>
        <w:ind w:left="426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Cena jednostkowego szczepienia wynosi ………………… zł brutto, (słownie: ………………………………….)</w:t>
      </w:r>
    </w:p>
    <w:p>
      <w:pPr>
        <w:pStyle w:val="Normal"/>
        <w:ind w:left="426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4. cena cyklu szczepień dla jednej osoby (2 dawki szczepionki) wynosi ……………………..……. zł brutto (słownie:…………).</w:t>
      </w:r>
    </w:p>
    <w:p>
      <w:pPr>
        <w:pStyle w:val="Normal"/>
        <w:ind w:left="426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. Zapłata nastąpi przelewem na konto bankowe Realizatora w terminie 14 dni od daty otrzymania faktury.</w:t>
      </w:r>
    </w:p>
    <w:p>
      <w:pPr>
        <w:pStyle w:val="Normal"/>
        <w:ind w:left="360" w:hanging="218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6. Rozliczenia będą następować w okresach miesięcznych realizacji zadania.</w:t>
      </w:r>
    </w:p>
    <w:p>
      <w:pPr>
        <w:pStyle w:val="Normal"/>
        <w:ind w:left="426" w:hanging="284"/>
        <w:jc w:val="both"/>
        <w:rPr/>
      </w:pPr>
      <w:r>
        <w:rPr>
          <w:rFonts w:cs="Times New Roman" w:ascii="Arial Narrow" w:hAnsi="Arial Narrow"/>
        </w:rPr>
        <w:t>7. Należność za wykonanie umowy nie może przekroczyć kwoty zaplanowanej przez Gminę na realizację świadczeń.</w:t>
      </w:r>
    </w:p>
    <w:p>
      <w:pPr>
        <w:pStyle w:val="Normal"/>
        <w:ind w:left="426" w:hanging="284"/>
        <w:jc w:val="both"/>
        <w:rPr/>
      </w:pPr>
      <w:r>
        <w:rPr>
          <w:rFonts w:cs="Times New Roman" w:ascii="Arial Narrow" w:hAnsi="Arial Narrow"/>
          <w:b/>
        </w:rPr>
        <w:t xml:space="preserve">§6.1. </w:t>
      </w:r>
      <w:r>
        <w:rPr>
          <w:rFonts w:cs="Times New Roman" w:ascii="Arial Narrow" w:hAnsi="Arial Narrow"/>
        </w:rPr>
        <w:t>Podstawą wypłaty wynagrodzenia, o którym mowa w §5 będzie faktura wraz ze sprawozdaniem merytoryczno-finansowym.</w:t>
      </w:r>
    </w:p>
    <w:p>
      <w:pPr>
        <w:pStyle w:val="Normal"/>
        <w:ind w:left="426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Sprawozdanie powinno zawierać liczbę wykonanych szczepień dziewczynek wraz z lista zawierającą: nazwisko i imię, numer PESEL, adres zamieszkania oraz nr kolejnej dawki szczepienia i datę szczepienia.</w:t>
      </w:r>
    </w:p>
    <w:p>
      <w:pPr>
        <w:pStyle w:val="Normal"/>
        <w:ind w:left="426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Na wniosek Gminy, Realizator zobowiązuje się udzielić niezwłocznie wszelkich dodatkowych informacji i przedłożyć wszystkie dokumenty niezbędne do rozliczenia realizacji umowy.</w:t>
      </w:r>
    </w:p>
    <w:p>
      <w:pPr>
        <w:pStyle w:val="Normal"/>
        <w:ind w:left="426" w:hanging="284"/>
        <w:jc w:val="both"/>
        <w:rPr/>
      </w:pPr>
      <w:r>
        <w:rPr>
          <w:rFonts w:cs="Times New Roman" w:ascii="Arial Narrow" w:hAnsi="Arial Narrow"/>
          <w:b/>
        </w:rPr>
        <w:t xml:space="preserve">§7. </w:t>
      </w:r>
      <w:r>
        <w:rPr>
          <w:rFonts w:cs="Times New Roman" w:ascii="Arial Narrow" w:hAnsi="Arial Narrow"/>
        </w:rPr>
        <w:t xml:space="preserve"> Realizator zobowiązany jest do prowadzenia dokumentacji medycznej oraz do prowadzenia sprawozdawczości statystycznej na zasadach obowiązujących w podmiotach leczniczych oraz innej dokumentacji odzwierciedlającej realizację zadania w sposób umożliwiający kontrolę.</w:t>
      </w:r>
    </w:p>
    <w:p>
      <w:pPr>
        <w:pStyle w:val="Normal"/>
        <w:ind w:left="426" w:hanging="284"/>
        <w:jc w:val="both"/>
        <w:rPr/>
      </w:pPr>
      <w:r>
        <w:rPr>
          <w:rFonts w:cs="Times New Roman" w:ascii="Arial Narrow" w:hAnsi="Arial Narrow"/>
          <w:b/>
        </w:rPr>
        <w:t>§8.1</w:t>
      </w:r>
      <w:r>
        <w:rPr>
          <w:rFonts w:cs="Times New Roman" w:ascii="Arial Narrow" w:hAnsi="Arial Narrow"/>
        </w:rPr>
        <w:t>. Umowa może być rozwiązana przez Gminę ze skutkiem natychmiastowym, w przypadku gdy realizator: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niecha udzielania świadczeń zdrowotnych lub ograniczy ich zakres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true"/>
        <w:spacing w:lineRule="auto" w:line="256" w:before="0" w:after="0"/>
        <w:contextualSpacing/>
        <w:jc w:val="both"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i odpłatnie świadczeń zdrowotnych objętych umow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Times New Roman" w:ascii="Arial Narrow" w:hAnsi="Arial Narrow"/>
          <w:b/>
        </w:rPr>
        <w:t xml:space="preserve">§9.  </w:t>
      </w:r>
      <w:r>
        <w:rPr>
          <w:rFonts w:cs="Times New Roman" w:ascii="Arial Narrow" w:hAnsi="Arial Narrow"/>
        </w:rPr>
        <w:t>Wszelkie zmiany i uzupełnienia umowy wymagają zachowania formy pisemnej pod rygorem nieważności wyłącznie w formie aneksu podpisanego przez obie strony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</w:rPr>
        <w:t xml:space="preserve">§10. </w:t>
      </w:r>
      <w:r>
        <w:rPr>
          <w:rFonts w:cs="Times New Roman" w:ascii="Arial Narrow" w:hAnsi="Arial Narrow"/>
        </w:rPr>
        <w:t>W zakresie nieuregulowanym umową stosuje się przepisy: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stawy z dnia 27 sierpnia 2004 r. o świadczeniach opieki zdrowotnej finansowanych ze środków publicznych (j.t. Dz. U. z 2017 r. poz. 1938 ze zm.),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stawy z dnia 15 kwietnia 2011 r. o działalności leczniczej (j.t. Dz. U. z 2018 r. poz.160 ze zm.),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lineRule="auto" w:line="256" w:before="0" w:after="0"/>
        <w:contextualSpacing/>
        <w:jc w:val="both"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stawy z dnia 23 kwietnia 1964 r. Kodeks cywilny (j.t. Dz. U. z 2017 r. poz. 459 ze zm.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</w:rPr>
        <w:t>§11.</w:t>
      </w:r>
      <w:r>
        <w:rPr>
          <w:rFonts w:cs="Times New Roman" w:ascii="Arial Narrow" w:hAnsi="Arial Narrow"/>
        </w:rPr>
        <w:t xml:space="preserve"> Ewentualne spory mogące wyniknąć w związku z realizacją niniejszej umowy będą rozstrzygane przez sąd powszechny właściwy dla siedziby Gminy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</w:rPr>
        <w:t xml:space="preserve">§12. </w:t>
      </w:r>
      <w:r>
        <w:rPr>
          <w:rFonts w:cs="Times New Roman" w:ascii="Arial Narrow" w:hAnsi="Arial Narrow"/>
        </w:rPr>
        <w:t>Umowę sporządzono w trzech jednobrzmiących egzemplarzach, jeden egzemplarz dla Realizatora oraz dwa egzemplarze dla Gminy.</w:t>
      </w:r>
    </w:p>
    <w:p>
      <w:pPr>
        <w:pStyle w:val="Normal"/>
        <w:ind w:left="708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ALIZATOR                                                                                                        GMINA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</w:t>
      </w:r>
    </w:p>
    <w:p>
      <w:pPr>
        <w:pStyle w:val="Normal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głoszenia o konkursie ofert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ieczęć podmiotu leczniczeg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ktualny nr telefonu kontaktoweg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 HARMONOGRAM I KOSZTORY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REALIZACJĘ SZCZEPIEŃ OCHRONNYCH SZCZEPIONKĄ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CIW WIRUSOWI BRODAWCZAKA LUDZKIEGO HPV (TYP 6, 11, 16 i 18) W 2018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RAMACH PROGRAMU ZDROWOTNEGO W ZAKRESIE PROFILAKTYKI ZAKAŻEŃ WIRUSEM BRODAWCZAKA LUDZKIEGO (HPV) W GMINIE TUCHOLA NA LATA 2017-20121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rt. 48 ustawy z dnia 27 sierpnia 2004 r. o świadczeniach opieki zdrowotnej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ansowanych ze środków publicznych (j.t. Dz. U. z 2017 r. poz. 1938 ze zm.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programu zgodna z ogłoszeniem konkursowym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soby upoważnione do podpisania umowy (imię i nazwisko oraz funkcja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przyznanych środków finansowych  : ……………………………………………………………..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rachunku bankow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0"/>
        <w:ind w:left="142" w:hanging="284"/>
        <w:contextualSpacing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3"/>
        <w:gridCol w:w="29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L.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Realizacja zad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Termin realiz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Kalkulacja kosztów realizacji program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sztorys ze względu na rodzaj kosztów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1510"/>
        <w:gridCol w:w="1510"/>
        <w:gridCol w:w="1511"/>
        <w:gridCol w:w="15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kosztów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jednost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jednostko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mia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całkow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w zł)</w:t>
            </w:r>
          </w:p>
        </w:tc>
      </w:tr>
      <w:tr>
        <w:trPr>
          <w:trHeight w:val="8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Zgodnie z ogłoszeniem konkursow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wagi mogące mieć znaczenie przy ocenie kosztorys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chola, dnia 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y osób upoważnionych do reprezentacji podmiot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głoszenia o konkursie ofert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E MERYTORYCZNO-FINANS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REALIZACJI SZCZEPIEŃ OCHRONNYCH SZCZEPIONKĄ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CIW WIRUSOWI BRODAWCZAKA LUDZKIEGO HPV (TYP 16 i 18) W 2018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RAMACH PROGRAMU ZDROWOTNEGO W ZAKRESIE PROFILAKTYKI ZAKAŻEŃ WIRUSEM BRODAWCZAKA LUDZKIEGO (HPV) W GMINIE TUCHOLA NA LATA 2017-20121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>.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programu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od ………………………………………….. do      …………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160"/>
        <w:contextualSpacing/>
        <w:textAlignment w:val="auto"/>
        <w:rPr/>
      </w:pPr>
      <w:r>
        <w:rPr/>
        <w:t xml:space="preserve">PRZEBIEG SZCZEPIEŃ       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15"/>
        <w:gridCol w:w="1912"/>
        <w:gridCol w:w="1676"/>
        <w:gridCol w:w="167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uzyskanych zgód rodziców/opiekunów prawnych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ń/kwalifikacji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ja szczepień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szczepio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dawe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160"/>
        <w:contextualSpacing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NIESIONE KOSZTY NA REALIZACJĘ ZADA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72"/>
        <w:gridCol w:w="1450"/>
        <w:gridCol w:w="1450"/>
        <w:gridCol w:w="1451"/>
        <w:gridCol w:w="1451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textAlignment w:val="aut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STAWIENIE FAKTUR I RACHUNKÓW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stawcy faktury (rachunk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faktury (rachunk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ystawienia faktury (rachunku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dat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w z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: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true"/>
        <w:spacing w:lineRule="auto" w:line="256" w:before="0" w:after="160"/>
        <w:contextualSpacing/>
        <w:textAlignment w:val="auto"/>
        <w:rPr/>
      </w:pPr>
      <w:r>
        <w:rPr>
          <w:rFonts w:cs="Arial Narrow" w:ascii="Arial Narrow" w:hAnsi="Arial Narrow"/>
          <w:b/>
        </w:rPr>
        <w:t>PODSUMOWANIE REALIZACJI ZADANIA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true"/>
        <w:spacing w:lineRule="auto" w:line="256" w:before="0" w:after="160"/>
        <w:contextualSpacing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Podpis osoby składającej sprawozdanie (dotyczy osoby fizycznej) lub podpisy osób uprawnionych do reprezentowania składającego sprawozdani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/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, d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ieczątk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2. Potwierdzenie przyjęcia sprawozdania wraz z załącznikam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a przyjęcia, imię i nazwisko osoby przyjmującej sprawozd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awozdanie należy składać osobiście lub nadesłać listem poleconym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 do sprawozdania końcowego: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true"/>
        <w:spacing w:lineRule="auto" w:line="256" w:before="0" w:after="160"/>
        <w:contextualSpacing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az beneficjentów u których przeprowadzono szczepienie, (imię i nazwisko, adres zamieszkania, PESEL)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true"/>
        <w:spacing w:lineRule="auto" w:line="256" w:before="0" w:after="160"/>
        <w:contextualSpacing/>
        <w:textAlignment w:val="auto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świadczenie o wyrażeniu zgody na przekazywanie danych osobowych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.ADNOTACJE URZĘDOWE </w:t>
      </w:r>
      <w:r>
        <w:rPr/>
        <w:t>(nie wypełniać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akres merytoryczn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Zakres finansow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contextualSpacing/>
              <w:textAlignment w:val="aut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contextualSpacing/>
              <w:textAlignment w:val="aut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głoszenia o konkursie ofert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RKUSZ OCENY OFERT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FERE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 oferty – realizacja świadczeń zdrowotnych w latach 2017-2021 w zakresie gminnego programu zdrowotnego pod nazwą „Program zdrowotny w zakresie profilaktyki zakażeń wirusem brodawczaka ludzkiego (HPV) w gminie Tuchola w latach 2017-2021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 formalna ofer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spełnia/nie spełnia* wymogów formal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Komisj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 merytoryczna ofer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ferowana cena szczepionki wraz z badaniem lekarskim i iniekcj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ilość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y Komisji Konkursowej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wodnicząca </w:t>
      </w:r>
      <w:r>
        <w:rPr>
          <w:rFonts w:cs="Arial Narrow" w:ascii="Arial Narrow" w:hAnsi="Arial Narrow"/>
        </w:rPr>
        <w:t>………………………………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kretarz             </w:t>
      </w:r>
      <w:r>
        <w:rPr>
          <w:rFonts w:cs="Arial Narrow" w:ascii="Arial Narrow" w:hAnsi="Arial Narrow"/>
        </w:rPr>
        <w:t>………………………………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rFonts w:cs="Arial Narrow" w:ascii="Arial Narrow" w:hAnsi="Arial Narrow"/>
          <w:b/>
        </w:rPr>
        <w:t xml:space="preserve">Członek               </w:t>
      </w:r>
      <w:r>
        <w:rPr>
          <w:rFonts w:cs="Arial Narrow" w:ascii="Arial Narrow" w:hAnsi="Arial Narrow"/>
        </w:rPr>
        <w:t>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Nagb3f3wek4">
    <w:name w:val="Nagłb3óf3wek 4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i/>
      <w:iCs/>
      <w:color w:val="4F81BD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ny1"/>
    <w:qFormat/>
    <w:pPr>
      <w:autoSpaceDE w:val="false"/>
      <w:spacing w:before="280" w:after="280"/>
    </w:pPr>
    <w:rPr>
      <w:kern w:val="0"/>
    </w:rPr>
  </w:style>
  <w:style w:type="paragraph" w:styleId="Akapitzlist">
    <w:name w:val="Akapit z listą"/>
    <w:basedOn w:val="Normalny1"/>
    <w:qFormat/>
    <w:pPr>
      <w:autoSpaceDE w:val="false"/>
      <w:ind w:left="708" w:hanging="0"/>
    </w:pPr>
    <w:rPr>
      <w:kern w:val="0"/>
    </w:rPr>
  </w:style>
  <w:style w:type="paragraph" w:styleId="Zawarto9ce6tabeli">
    <w:name w:val="Zawartoś9cće6 tabeli"/>
    <w:basedOn w:val="Normal"/>
    <w:qFormat/>
    <w:pPr>
      <w:suppressLineNumbers/>
      <w:suppressAutoHyphens w:val="false"/>
      <w:autoSpaceDE w:val="false"/>
      <w:spacing w:lineRule="auto" w:line="288" w:before="0" w:after="140"/>
    </w:pPr>
    <w:rPr>
      <w:rFonts w:cs="Times New Roman"/>
      <w:color w:val="00000A"/>
      <w:kern w:val="0"/>
      <w:sz w:val="20"/>
      <w:szCs w:val="20"/>
      <w:lang w:bidi="ar-SA"/>
    </w:rPr>
  </w:style>
  <w:style w:type="paragraph" w:styleId="WWTekstpodstawowy2">
    <w:name w:val="WW-Tekst podstawowy 2"/>
    <w:basedOn w:val="Normalny1"/>
    <w:qFormat/>
    <w:pPr>
      <w:autoSpaceDE w:val="false"/>
      <w:jc w:val="both"/>
    </w:pPr>
    <w:rPr>
      <w:rFonts w:ascii="Courier New" w:hAnsi="Courier New" w:cs="Courier New"/>
      <w:kern w:val="0"/>
    </w:rPr>
  </w:style>
  <w:style w:type="paragraph" w:styleId="WWTabela">
    <w:name w:val="WW-Tabela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7:00Z</dcterms:created>
  <dc:creator>magadzia</dc:creator>
  <dc:description/>
  <cp:keywords/>
  <dc:language>en-US</dc:language>
  <cp:lastModifiedBy>Danuta Magadzia</cp:lastModifiedBy>
  <cp:lastPrinted>2018-04-10T11:19:00Z</cp:lastPrinted>
  <dcterms:modified xsi:type="dcterms:W3CDTF">2018-06-22T07:16:00Z</dcterms:modified>
  <cp:revision>12</cp:revision>
  <dc:subject/>
  <dc:title/>
</cp:coreProperties>
</file>