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margin">
                  <wp:align>top</wp:align>
                </wp:positionV>
                <wp:extent cx="7115175" cy="718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18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Regulamin wyprawy rower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egbąd, 06.10.2018 r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em wyprawy jest promocja aktywnego spędzania wolnego czasu i zdrowego stylu życia poprzez jazdę na rowerze. Organizowana wyprawa ma charakter rekreacyjny. Udział w niej jest bezpłatn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atorem wyprawy je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koła Podstawowa im. Jana Pawła II w Legbądzie, Uczniowski Klub Sportowy Borowi oraz Burmistrz Tuchol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półorganizatorem wyprawy jest Urząd Miejski w Tucholi, Plac Zamkowy 1, 89-500 Tuchola, oraz Koło Gospodyń Wiejskich w Legbądzie, Świetlica Wiejska w Legbądzie i Rzepicznej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dniu imprezy – na starcie (teren Świetlicy Wiejskiej w Legbądzie) uczestnicy otrzymają regulamin wyprawy, kartę zgłoszenia oraz kartkę z numerem, która uprawnia do wzięcia udziału w imprez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iem imprezy może być każdy bez względu na wiek. Osoby niepełnoletnie do czwartej klasy włącznie mogą brać udział w wyprawie wyłącznie pod opieką rodzica (opiekuna prawnego). Osoby niepełnoletnie od klasy piątej i starsze muszą posiadać zgodę prawnego opiekuna na udział w wyprawie rowerowej w wersji papierowej i muszą przedstawić ją organizatorom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ator, wszystkie osoby z nim współpracujące, a także osoby związane z przeprowadzeniem i organizacją wyprawy rowerowej nie ponoszą odpowiedzialności względem uczestników za szkody osobowe, rzeczowe</w:t>
                              <w:br/>
                              <w:t>i majątkowe, które wystąpią przed, w trakcie lub po wypraw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jest zobowiązany do przestrzegania przepisów ruchu drogowego oraz niezażywania alkoholu, środków odurzających zarówno przed, jak i w trakcie trwania imprezy (wyprawa + konkurs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jest zobowiązany do równej i spokojnej jazdy w szyku. Niedopuszczalne jest tarasowanie się, jazda równoległa i ciągłe zmiany pozy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startuje na własną odpowiedzialność i ponosi odpowiedzialność cywilną i prawną za wyrządzone szkod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poruszania się na trasie rajd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ator wyznaczy dwóch rowerzystów, którzy będą pilotami wyprawy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zyscy uczestnicy poruszają się na trasie pomiędzy pilotami prowadzącym a kończąc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lot rajdu prowadzi grupę i jedzie cały czas z grupą zgodnie z wyznaczoną trasą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brania się oddalania lub opuszczania rajdu bez uprzedniego powiadomienia PILOTA lub kierownika rajd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ator może zażądać wycofania uczestnika z imprezy w przypadku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przestrzegania przepisów prawa o ruchu drogow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bezpiecznej lub agresywnej jazdy, stanowiącej zagrożenie dla samego uczestnika lub osób trzeci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wierdzenie usterki roweru uniemożliwiającej bezpieczną jazdę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kulturalnego zachowa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wierdzenia, że uczestnik jest pod wpływem alkoholu lub innych środków odurzających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asa wyprawy będzie przebiegała: Legbąd-- Barłogi- Rzepiczna- Biała-Klocek-Legbą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 zakończeniu wyprawy i zgłoszeniu się na metę (teren przy Świetlicy Wiejskiej w Legbądzie) organizator przewidział przeprowadzenie konkursu z nagrodami i poczęstun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65.5pt;mso-wrap-distance-left:9.05pt;mso-wrap-distance-right:9.05pt;mso-wrap-distance-top:0pt;mso-wrap-distance-bottom:0pt;margin-top:0pt;mso-position-vertical:top;mso-position-vertical-relative:margin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1"/>
                        </w:rPr>
                        <w:t>Regulamin wyprawy rowerow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egbąd, 06.10.2018 r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lem wyprawy jest promocja aktywnego spędzania wolnego czasu i zdrowego stylu życia poprzez jazdę na rowerze. Organizowana wyprawa ma charakter rekreacyjny. Udział w niej jest bezpłatn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atorem wyprawy jes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koła Podstawowa im. Jana Pawła II w Legbądzie, Uczniowski Klub Sportowy Borowi oraz Burmistrz Tuchol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półorganizatorem wyprawy jest Urząd Miejski w Tucholi, Plac Zamkowy 1, 89-500 Tuchola, oraz Koło Gospodyń Wiejskich w Legbądzie, Świetlica Wiejska w Legbądzie i Rzepicznej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 dniu imprezy – na starcie (teren Świetlicy Wiejskiej w Legbądzie) uczestnicy otrzymają regulamin wyprawy, kartę zgłoszenia oraz kartkę z numerem, która uprawnia do wzięcia udziału w imprez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iem imprezy może być każdy bez względu na wiek. Osoby niepełnoletnie do czwartej klasy włącznie mogą brać udział w wyprawie wyłącznie pod opieką rodzica (opiekuna prawnego). Osoby niepełnoletnie od klasy piątej i starsze muszą posiadać zgodę prawnego opiekuna na udział w wyprawie rowerowej w wersji papierowej i muszą przedstawić ją organizatorom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ganizator, wszystkie osoby z nim współpracujące, a także osoby związane z przeprowadzeniem i organizacją wyprawy rowerowej nie ponoszą odpowiedzialności względem uczestników za szkody osobowe, rzeczowe</w:t>
                        <w:br/>
                        <w:t>i majątkowe, które wystąpią przed, w trakcie lub po wypraw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jest zobowiązany do przestrzegania przepisów ruchu drogowego oraz niezażywania alkoholu, środków odurzających zarówno przed, jak i w trakcie trwania imprezy (wyprawa + konkurs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jest zobowiązany do równej i spokojnej jazdy w szyku. Niedopuszczalne jest tarasowanie się, jazda równoległa i ciągłe zmiany pozy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startuje na własną odpowiedzialność i ponosi odpowiedzialność cywilną i prawną za wyrządzone szkod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poruszania się na trasie rajdu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ganizator wyznaczy dwóch rowerzystów, którzy będą pilotami wyprawy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zyscy uczestnicy poruszają się na trasie pomiędzy pilotami prowadzącym a kończąc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lot rajdu prowadzi grupę i jedzie cały czas z grupą zgodnie z wyznaczoną trasą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brania się oddalania lub opuszczania rajdu bez uprzedniego powiadomienia PILOTA lub kierownika rajd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ator może zażądać wycofania uczestnika z imprezy w przypadku: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przestrzegania przepisów prawa o ruchu drogow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bezpiecznej lub agresywnej jazdy, stanowiącej zagrożenie dla samego uczestnika lub osób trzecich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wierdzenie usterki roweru uniemożliwiającej bezpieczną jazdę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kulturalnego zachowania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wierdzenia, że uczestnik jest pod wpływem alkoholu lub innych środków odurzających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rasa wyprawy będzie przebiegała: Legbąd-- Barłogi- Rzepiczna- Biała-Klocek-Legbąd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 zakończeniu wyprawy i zgłoszeniu się na metę (teren przy Świetlicy Wiejskiej w Legbądzie) organizator przewidział przeprowadzenie konkursu z nagrodami i poczęstu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apoznałem się z regulaminem rajdu rowerowego.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podpis uczestnika rajdu )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265811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7.55pt;mso-wrap-distance-left:9.05pt;mso-wrap-distance-right:9.05pt;mso-wrap-distance-top:0pt;mso-wrap-distance-bottom:0pt;margin-top:7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390525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4.95pt;mso-wrap-distance-left:9.05pt;mso-wrap-distance-right:9.05pt;mso-wrap-distance-top:0pt;mso-wrap-distance-bottom:0pt;margin-top:7.2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2:00Z</dcterms:created>
  <dc:creator>aschreiber</dc:creator>
  <dc:description/>
  <cp:keywords/>
  <dc:language>en-US</dc:language>
  <cp:lastModifiedBy>Agnieszka Schreiber-Gut</cp:lastModifiedBy>
  <cp:lastPrinted>2013-10-02T21:18:00Z</cp:lastPrinted>
  <dcterms:modified xsi:type="dcterms:W3CDTF">2018-09-26T08:42:00Z</dcterms:modified>
  <cp:revision>2</cp:revision>
  <dc:subject/>
  <dc:title/>
</cp:coreProperties>
</file>