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Załącznik nr ……</w:t>
      </w:r>
    </w:p>
    <w:p>
      <w:pPr>
        <w:pStyle w:val="Domylnie"/>
        <w:spacing w:lineRule="atLeast" w:line="100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do Regulaminu Budżetu Obywatelskiego Gminy Tuchola na 2020 rok.</w:t>
      </w:r>
    </w:p>
    <w:p>
      <w:pPr>
        <w:pStyle w:val="Domylnie"/>
        <w:spacing w:lineRule="atLeast" w:line="100"/>
        <w:jc w:val="right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1320"/>
        <w:gridCol w:w="1440"/>
        <w:gridCol w:w="1017"/>
        <w:gridCol w:w="19"/>
        <w:gridCol w:w="1844"/>
        <w:gridCol w:w="439"/>
        <w:gridCol w:w="2341"/>
      </w:tblGrid>
      <w:tr>
        <w:trPr>
          <w:trHeight w:val="500" w:hRule="atLeast"/>
        </w:trPr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 ZGŁOSZENIA  PROJEKTU  SKŁADANEGO  JAKO PROPOZYCJA  ZADANIA  DO  BUDŻETU  OBYWATELSKIEGO  TUCHOLA 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lidera projektu</w:t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lidera projektu: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ica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dom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ek*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*wniosek może złożyć osoba, która w dniu składania wniosku ukończyła 16. rok życia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TUŁ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lasyfikacja propozycji projektu: </w:t>
            </w:r>
            <w:r>
              <w:rPr>
                <w:b/>
                <w:sz w:val="20"/>
                <w:szCs w:val="20"/>
              </w:rPr>
              <w:t>(pola wielokrotnego wyboru)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edukacja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omunikacja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kul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chrona środowiska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omoc społeczna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przestrzeń publicz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sport                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drowie                          </w:t>
            </w: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zieleń 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4140</wp:posOffset>
                      </wp:positionV>
                      <wp:extent cx="4210050" cy="3524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5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1pt;margin-top:8.2pt;width:331.45pt;height:27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42240" cy="14033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40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11.15pt;height:1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inna </w:t>
            </w:r>
            <w:r>
              <w:rPr>
                <w:b/>
                <w:sz w:val="20"/>
                <w:szCs w:val="20"/>
              </w:rPr>
              <w:t xml:space="preserve">(proszę wskazać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projektu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skaż ulicę, numer posesji/kwartał ulic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dmiot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Proszę w kilku zdaniach (max 80 wyrazów) opisać, czego projekt dotyczy.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czegółowy opis projektu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Napisz, co dokładnie zostanie wykonane i w jakim celu. Opisz dokładnie miejsce, w którym realizowany będzie projekt, wskaż główne działania, które będą podjęte przy jego realizacji - max 10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 projektu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ależy uzasadnić potrzebę realizacji projektu, w tym przedstawić problem, na który odpowiada projekt - w</w:t>
            </w:r>
            <w:r>
              <w:rPr>
                <w:rFonts w:eastAsia="Auto 2 LF;Arial Unicode MS"/>
                <w:i/>
                <w:iCs/>
                <w:color w:val="000000"/>
                <w:sz w:val="20"/>
                <w:szCs w:val="20"/>
              </w:rPr>
              <w:t>skaż jak rozwiązanie problemu wpłynie na życie mieszkańców</w:t>
            </w:r>
            <w:r>
              <w:rPr>
                <w:i/>
                <w:iCs/>
                <w:sz w:val="20"/>
                <w:szCs w:val="20"/>
              </w:rPr>
              <w:t xml:space="preserve"> – max 2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i zastosowanie projekt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z w:val="20"/>
              </w:rPr>
              <w:t>Należy wskazać komu będzie służył projekt i którzy mieszkańcy skorzystają na jego realizacji - max 100 wyrazów</w:t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RMONOGRAM DZIAŁAŃ ZWIĄZANYCH Z WYKONANIEM PROJEKTU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przypadku większej ilości zadań proszę dodać kolejny wiersz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działania:</w:t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ORY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Uwzględnij wszystkie składowe projektu – np. materiał, robocizna, zakup sprzętu, itp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pasuj do każdej składowej odpowiedni koszt i zsumuj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ładowe projektu: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:</w:t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I DO PROJEKTU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o formularza można załączyć dodatkową dokumentację pomocną przy jego weryfikacji np. szkice sytuacyjne, plany, zdjęcia, wizualizacje oraz dodatkowe materiały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łącznika: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a poparcia projektu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Załącznik obligatoryjny – projekt musi zostać poparty przez minimum 13 mieszkańców miasta lub 6 sołectwa, którzy ukończyli 16. rok życia.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jestem uprawniony do udziału w zgłaszaniu propozycji projektów poprzez fakt bycia mieszkańcem gminy Tuchola</w:t>
            </w:r>
          </w:p>
          <w:p>
            <w:pPr>
              <w:pStyle w:val="Akapitzlist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świadczam, iż wszystkie podane w formularzu oraz załącznikach informacje są zgodne z aktualnym stanem prawnym i faktycznym wraz z załącznikiem stanowiącym listę poparcia dla projektu</w:t>
            </w:r>
          </w:p>
          <w:p>
            <w:pPr>
              <w:pStyle w:val="Domylnie"/>
              <w:numPr>
                <w:ilvl w:val="0"/>
                <w:numId w:val="1"/>
              </w:numPr>
              <w:spacing w:lineRule="atLeast" w:line="1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Zgodnie z ustawą z dnia 10 maja 2018 r. o ochronie danych osobowych (Dz. U.</w:t>
              <w:br/>
              <w:t>z 2018 r. poz. 1000 z późn. zm.) wyrażam zgodę na przetwarzanie moich danych osobowych dla potrzeb niezbędnych do weryfikacji poprawności danych w ramach działań związanych z wdrożeniem i realizacją Budżetu Obywatelskiego Gminy Tuchola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składającego projek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1:00Z</dcterms:created>
  <dc:creator>ploskoma</dc:creator>
  <dc:description/>
  <cp:keywords/>
  <dc:language>en-US</dc:language>
  <cp:lastModifiedBy>Agnieszka Schreiber-Gut</cp:lastModifiedBy>
  <dcterms:modified xsi:type="dcterms:W3CDTF">2018-12-21T06:44:00Z</dcterms:modified>
  <cp:revision>7</cp:revision>
  <dc:subject/>
  <dc:title>Załącznik nr 1</dc:title>
</cp:coreProperties>
</file>