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48"/>
      </w:tblGrid>
      <w:tr>
        <w:trPr>
          <w:trHeight w:val="80" w:hRule="atLeast"/>
        </w:trPr>
        <w:tc>
          <w:tcPr>
            <w:tcW w:w="49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2.1.2019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01 stycznia 2019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oblodzeni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Oblodzenie/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>powiaty: brodnicki, bydgoski, Bydgoszcz, chełmiński, golubsko-dobrzyński, Grudziądz,</w:t>
      </w:r>
    </w:p>
    <w:p>
      <w:pPr>
        <w:pStyle w:val="Normal"/>
        <w:autoSpaceDE w:val="false"/>
        <w:rPr/>
      </w:pPr>
      <w:r>
        <w:rPr/>
        <w:t>grudziądzki, nakielski, rypiński, sępoleński, świecki, Toruń, toruński, tucholski i wąbrzesk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3:15 dnia 02.01.2019 do godz. 08:00 dnia 03.01.2019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zamarzanie mokrej nawierzchni dróg i chodników po opadach mokrego śniegu i deszczu ze śniegiem. Temperatura minimalna i przy gruncie od -3</w:t>
      </w:r>
      <w:r>
        <w:rPr/>
        <w:t>°</w:t>
      </w:r>
      <w:r>
        <w:rPr/>
        <w:t>C do -1</w:t>
      </w:r>
      <w:r>
        <w:rPr/>
        <w:t>°</w:t>
      </w:r>
      <w:r>
        <w:rPr/>
        <w:t>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Prawdopodobieństwo wystąpienia zjawiska : </w:t>
      </w:r>
      <w:r>
        <w:rPr/>
        <w:t>8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 xml:space="preserve"> Agnieszka Drwal-Tylmann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Biuro Meteorologicznych Prognoz Morskich w Gdyni, ostrzeżenie meteorologiczne zbiorczo nr 2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/>
      </w:pPr>
      <w:r>
        <w:rPr/>
        <w:t>Piotr Kowal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16:00Z</dcterms:created>
  <dc:creator>Dyzurny_2</dc:creator>
  <dc:description/>
  <cp:keywords/>
  <dc:language>en-US</dc:language>
  <cp:lastModifiedBy>Agnieszka Schreiber-Gut</cp:lastModifiedBy>
  <cp:lastPrinted>2018-08-10T09:57:00Z</cp:lastPrinted>
  <dcterms:modified xsi:type="dcterms:W3CDTF">2019-01-02T13:16:00Z</dcterms:modified>
  <cp:revision>2</cp:revision>
  <dc:subject/>
  <dc:title>WBZK-I-F- 5520-01/09</dc:title>
</cp:coreProperties>
</file>