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padach marzn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Dotyczy powiatów: bydgoski, Bydgoszcz, nakielski, sępoleński, świecki i tuchol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4:00 dnia 11.01.2019 do godz. 21:00 dnia 11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nieszka Drwal-Tylmann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9-01-11T10:55:00Z</dcterms:modified>
  <cp:revision>2</cp:revision>
  <dc:subject/>
  <dc:title>WBZK-I-F- 5520-01/09</dc:title>
</cp:coreProperties>
</file>