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2 lutego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padach marznąc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2:00 dnia 13.02.2019 do godz. 09:00 dnia 13.02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słabe opady śniegu, przechodzące w deszcz, przejściowo marznący </w:t>
        <w:br/>
        <w:t>i powodujący gołoled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Grzegorz Pietruch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1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7:00Z</dcterms:created>
  <dc:creator>Dyzurny_2</dc:creator>
  <dc:description/>
  <cp:keywords/>
  <dc:language>en-US</dc:language>
  <cp:lastModifiedBy>Agnieszka Schreiber-Gut</cp:lastModifiedBy>
  <cp:lastPrinted>2018-08-10T09:57:00Z</cp:lastPrinted>
  <dcterms:modified xsi:type="dcterms:W3CDTF">2019-02-12T11:57:00Z</dcterms:modified>
  <cp:revision>2</cp:revision>
  <dc:subject/>
  <dc:title>WBZK-I-F- 5520-01/09</dc:title>
</cp:coreProperties>
</file>