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1.2019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4 marc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silnym wietrz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silny wiatr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/>
        <w:t xml:space="preserve"> powiaty :aleksandrowski, brodnicki, bydgoski, Bydgoszcz, chełmiński, golubsko-dobrzyński, Grudziądz, grudziądzki, inowrocławski, lipnowski, mogileński, nakielski, radziejowski, rypiński, sępoleński, świecki, Toruń, toruński, tucholski, wąbrzeski, Włocławek, włocławski, Żniń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03:00 dnia 05.03.2019 do godz. 13:00 dnia 05.03.2019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</w:t>
      </w:r>
      <w:bookmarkStart w:id="0" w:name="_Hlk1643421"/>
      <w:r>
        <w:rPr>
          <w:sz w:val="20"/>
          <w:szCs w:val="20"/>
        </w:rPr>
        <w:t>.</w:t>
      </w:r>
      <w:r>
        <w:rPr/>
        <w:t xml:space="preserve"> </w:t>
      </w:r>
      <w:bookmarkEnd w:id="0"/>
      <w:r>
        <w:rPr/>
        <w:t>Przewiduje się wystąpienie silnego wiatru o średniej prędkości od 25 km/h do 40 km/h, w porywach do 75 km/h z południowego zachodu i zachod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 : </w:t>
      </w:r>
      <w:r>
        <w:rPr/>
        <w:t>9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Marcin Czeczatka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;  ostrzeżenie meteorologiczne zbiorczo nr 23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/>
        <w:t xml:space="preserve"> </w:t>
      </w:r>
      <w:r>
        <w:rPr/>
        <w:t>Paweł Kozikow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4:00Z</dcterms:created>
  <dc:creator>Dyzurny_2</dc:creator>
  <dc:description/>
  <cp:keywords/>
  <dc:language>en-US</dc:language>
  <cp:lastModifiedBy>Agnieszka Schreiber-Gut</cp:lastModifiedBy>
  <cp:lastPrinted>2018-08-10T09:57:00Z</cp:lastPrinted>
  <dcterms:modified xsi:type="dcterms:W3CDTF">2019-03-04T13:24:00Z</dcterms:modified>
  <cp:revision>2</cp:revision>
  <dc:subject/>
  <dc:title>WBZK-I-F- 5520-01/09</dc:title>
</cp:coreProperties>
</file>