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EGULAMIN VI RAJDU NORDIC WALKING</w:t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n. „W poszukiwaniu wiosny”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AJD MA CHARAKTER REKREACJI, A NIE  RYWALIZACJI SPORTOWEJ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4"/>
          <w:szCs w:val="4"/>
          <w:u w:val="single"/>
        </w:rPr>
      </w:pPr>
      <w:r>
        <w:rPr>
          <w:rFonts w:cs="Times New Roman" w:ascii="Times New Roman" w:hAnsi="Times New Roman"/>
          <w:sz w:val="4"/>
          <w:szCs w:val="4"/>
          <w:u w:val="single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 . CEL IMPREZY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omocja zdrowego stylu życia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Propagowanie formy rekreacyjnej, jaką jest marsz „Nordic Walking”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Integracja osób w różnych przedziałach wiekowych w ramach programu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ktywizacja społeczności lokalnej poprzez udział w cyklicznych imprezach sportowo-rekreacyjnych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Kampanii Postaw na Rodzinę”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ORGANIZATORZY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im. Jana Pawła II w Legbądzie, UKS „Borowi” Legbąd przy współpracy </w:t>
        <w:br/>
        <w:t>i dofinansowaniu Gminy Tuchol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TERMIN I MIEJSCE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1. VI Rajd Nordic Walking odbędzie się </w:t>
      </w:r>
      <w:r>
        <w:rPr>
          <w:rFonts w:cs="Times New Roman" w:ascii="Times New Roman" w:hAnsi="Times New Roman"/>
          <w:b/>
        </w:rPr>
        <w:t>23.03.2019 r. (sobota)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2. Start godz.9.30 Szkoła Podstawowa im. Jana Pawła II w Legbądzie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3. Chętni zapisują się  pod numerem telefonu - zapisy do dnia 22.03.2019 r.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08 522 262, 52 334 15 29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4. Trasa Rajdu wiedzie przez malownicze zakątki Borów Tucholskich około 10 km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V. UCZESTNICTWO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Uczestnikiem imprezy może być każdy bez względu na wiek. Osoby niepełnoletnie mogą brać udział </w:t>
        <w:br/>
        <w:t xml:space="preserve">w wyprawie wyłącznie pod opieką rodzica (opiekuna prawnego) lub innego opiekuna wskazanego przez prawnego opiekuna w pisemnej zgodzie.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</w:rPr>
        <w:t>2. Uczestnik oświadcza, że jego stan zdrowia pozwala na udział w organizowanym rajdzie i jest świadomy, iż wiąże się on z wysiłkiem fizycznym pociągającym za sobą naturalne ryzyko odniesienia urazów fizycznych, za które organizator nie bierze odpowiedzialnośc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ażdy uczestnik zobowiązany jest posiadać odpowiedni strój sportow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Warunkiem dopuszczenia uczestnika do rajdu będzie złożenie podpisu na liście startowej. 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. Uczestnicy zobowiązani są do przestrzegania zasad bezpieczeństwa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6. Każdy uczestnik bierze udział w rajdzie na własną odpowiedzialność i ponosi odpowiedzialność za wyrządzone przez siebie lub swojego podopiecznego krzywdy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 Organizator nie ponosi odpowiedzialności za wypadki mające miejsce na trasie rajdu, za rzeczy zgubione, szkody osobowe, majątkowe i rzeczowe, które wystąpią przed, w trakcie i po rajdzie.</w:t>
      </w:r>
    </w:p>
    <w:p>
      <w:pPr>
        <w:pStyle w:val="Bezodstpw"/>
        <w:spacing w:lineRule="auto" w:line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8. Rajd odbędzie się bez względu na pogodę.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9. W sprawach nie ujętych regulaminem ostateczną decyzję podejmuje organizator.</w:t>
      </w:r>
    </w:p>
    <w:sectPr>
      <w:headerReference w:type="default" r:id="rId2"/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6330" cy="1116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/>
      <w:drawing>
        <wp:inline distT="0" distB="0" distL="0" distR="0">
          <wp:extent cx="2301240" cy="755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012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 xml:space="preserve">    </w:t>
    </w:r>
    <w:r>
      <w:rPr/>
      <w:drawing>
        <wp:inline distT="0" distB="0" distL="0" distR="0">
          <wp:extent cx="945515" cy="10388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1038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400675" cy="54006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00675" cy="54006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540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30:00Z</dcterms:created>
  <dc:creator>Dom</dc:creator>
  <dc:description/>
  <dc:language>en-US</dc:language>
  <cp:lastModifiedBy>user</cp:lastModifiedBy>
  <cp:lastPrinted>2014-02-25T09:00:00Z</cp:lastPrinted>
  <dcterms:modified xsi:type="dcterms:W3CDTF">2019-03-13T10:30:00Z</dcterms:modified>
  <cp:revision>2</cp:revision>
  <dc:subject/>
  <dc:title/>
</cp:coreProperties>
</file>