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KRYTERIA WYBORU OPERACJI W RAMACH LSR 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Przedsięwzięcie 1.1.1 </w:t>
      </w:r>
      <w:r>
        <w:rPr>
          <w:rFonts w:cs="Arial"/>
          <w:b/>
          <w:sz w:val="24"/>
          <w:szCs w:val="24"/>
        </w:rPr>
        <w:t>SZTREKI, ANTREJKI I BUJAWKI</w:t>
      </w:r>
      <w:r>
        <w:rPr>
          <w:rFonts w:cs="Arial"/>
          <w:b/>
        </w:rPr>
        <w:t>, CZYLI INFRASTRUKTURA  TURYSTYCZNA I REKREACYJNA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Źródło finansowania:  PROW 2014-2020 </w:t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Procedura grantow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ksymalna liczba punktów:  30</w:t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Minimum punktowe:  12</w:t>
      </w:r>
    </w:p>
    <w:tbl>
      <w:tblPr>
        <w:tblW w:w="149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929"/>
        <w:gridCol w:w="827"/>
        <w:gridCol w:w="6095"/>
        <w:gridCol w:w="2835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azwa kryterium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czegółowy opis kryterium</w:t>
            </w:r>
          </w:p>
        </w:tc>
        <w:tc>
          <w:tcPr>
            <w:tcW w:w="6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cena punkto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Źródło weryfikacji kryterium</w:t>
            </w:r>
          </w:p>
        </w:tc>
      </w:tr>
      <w:tr>
        <w:trPr>
          <w:trHeight w:val="727" w:hRule="atLeast"/>
        </w:trPr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31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hrona środowiska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eferuje się projekty, zakładające wykorzystanie rozwiązań sprzyjających ochronie środowiska i/lub zwiększeniu świadomości ekologicznej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862" w:hanging="86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 pkt</w:t>
            </w:r>
          </w:p>
        </w:tc>
        <w:tc>
          <w:tcPr>
            <w:tcW w:w="60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34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Wnioskodawca  zakłada  wykorzystanie  w projekcie rozwiązań sprzyjających  ochronie środowiska i/lub zwiększaniu świadomości ekologicznej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niosek z załącznikami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yterium weryfikowane na podstawie budżetu.</w:t>
            </w:r>
          </w:p>
        </w:tc>
      </w:tr>
      <w:tr>
        <w:trPr>
          <w:trHeight w:val="727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862" w:hanging="86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 pkt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34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nioskodawca nie zakłada wykorzystania w projekcie rozwiązań sprzyjających  ochronie środowiska i/lub zwiększaniu świadomości ekologicznej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31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tępność dla osób niepełnosprawnych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eferuje się operacje, które uwzględniają  potrzeby osób niepełnosprawnych i z ograniczoną mobilnością ruchową.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862" w:hanging="85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 pkt</w:t>
            </w:r>
          </w:p>
        </w:tc>
        <w:tc>
          <w:tcPr>
            <w:tcW w:w="60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operacja uwzględnia potrzeby osób niepełnosprawnych, w tym z ograniczoną mobilnością ruchową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niosek z załącznikami</w:t>
            </w:r>
          </w:p>
        </w:tc>
      </w:tr>
      <w:tr>
        <w:trPr>
          <w:trHeight w:val="419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862" w:hanging="85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 pkt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34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eracja nie uwzględnia potrzeb osób niepełnosprawnych, w tym z ograniczoną mobilnością ruchową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31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e realizacji projektu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eferuje się projekty realizowane w miejscowościach do 5 tys. mieszkańców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 pkt</w:t>
            </w:r>
          </w:p>
        </w:tc>
        <w:tc>
          <w:tcPr>
            <w:tcW w:w="60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 jest realizowany w miejscowości do 5 tys. mieszkańców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Wniosek z załącznikami</w:t>
            </w:r>
          </w:p>
        </w:tc>
      </w:tr>
      <w:tr>
        <w:trPr>
          <w:trHeight w:val="159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 pkt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rojekt jest realizowany w miejscowości powyżej 5 tys. mieszkańców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W przypadku gdy grant realizowany jest w więcej niż 1 miejscowości kryterium weryfikuje się w odniesieniu do miejscowości o największej liczbie mieszkańców (kryterium weryfikowane na podstawie danych z GUS – liczba osób zamieszkałych na dzień 31.12.2013r.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pacing w:before="120" w:after="120"/>
              <w:ind w:left="431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pływ grantu na rozwój turystyki i/lub rekreacji i/lub zachowanie lokalnego dziedzictwa historyczno-kulturowego i/lub przyrodniczego na obszarze LSR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Preferuje granty w znacznym stopniu przyczyniające się do rozwoju turystyki i/lub rekreacji i/lub zachowania lokalnego dziedzictwa historyczno-kulturowego i/lub przyrodniczego na obszarze LSR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-3 pkt</w:t>
            </w:r>
          </w:p>
          <w:p>
            <w:pPr>
              <w:pStyle w:val="Default"/>
              <w:spacing w:before="120" w:after="0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Kryterium jest subiektywną oceną członka Rady LGD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niosek z załącznikami</w:t>
            </w:r>
          </w:p>
        </w:tc>
      </w:tr>
      <w:tr>
        <w:trPr>
          <w:trHeight w:val="555" w:hRule="atLeast"/>
        </w:trPr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ind w:left="431" w:hanging="28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cjonalność budżetu operacji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feruje się granty, w których koszty ujęte we wniosku o przyznanie pomocy są racjonalne i znajdują swoje uzasadnienie w załączonych ofertach, projektach, kosztorysach oraz innych dokumentach potwierdzających przyjęty poziom ce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61" w:hanging="86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 pkt</w:t>
            </w:r>
          </w:p>
        </w:tc>
        <w:tc>
          <w:tcPr>
            <w:tcW w:w="60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okość  kosztów  ujęta  we  wniosku  została  odpowiednio udokumentowana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Wniosek z załącznikami</w:t>
            </w:r>
          </w:p>
        </w:tc>
      </w:tr>
      <w:tr>
        <w:trPr>
          <w:trHeight w:val="479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43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61" w:hanging="86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pkt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cjonalność i konieczność poniesienia kosztów została odpowiednio uzasadniona we wniosku o dofinansowania (i/lub załącznikach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28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43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61" w:hanging="86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 pkt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lanowane koszty nie posłużą do realizacji działań oraz osiągnięcia celu głównego operacji i/lub są niewystarczająco uzasadnione we wniosku o przyznanie pomocy i/lub załącznikach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43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y sumują się, w przypadku gdy wnioskodawca spełnia kilka warunków jednocześnie</w:t>
            </w:r>
          </w:p>
          <w:p>
            <w:pPr>
              <w:pStyle w:val="Normal"/>
              <w:snapToGrid w:val="false"/>
              <w:spacing w:lineRule="auto" w:line="240" w:before="0" w:after="0"/>
              <w:ind w:left="862" w:hanging="862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aksymalna liczba punktów: </w:t>
            </w: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31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nowacyjność 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Preferuje się operacje przewidujące zastosowanie nowych rozwiązań w dziedzinie produktu, technologii, technik organizacji lub urządzeń i sprzętu nie stosowanych do tej pory na tym obszarze. Wysoko punktowane będą operacje, których innowacyjność projektu będzie dotyczyła jak największego obszaru.</w:t>
            </w:r>
          </w:p>
        </w:tc>
        <w:tc>
          <w:tcPr>
            <w:tcW w:w="692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sięwzięcie jest innowacyjne na poziomie: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niosek z załącznikami</w:t>
            </w:r>
          </w:p>
        </w:tc>
      </w:tr>
      <w:tr>
        <w:trPr>
          <w:trHeight w:val="394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 pkt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zaru LSR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pkt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" w:firstLine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y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pkt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" w:firstLine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nioskodawcy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 pkt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" w:firstLine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dotyczy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unkty przyznawane są tylko za spełnienie jednego z kryteriów (najwyżej punktowanego)</w:t>
            </w:r>
          </w:p>
          <w:p>
            <w:pPr>
              <w:pStyle w:val="Normal"/>
              <w:snapToGrid w:val="false"/>
              <w:spacing w:lineRule="auto" w:line="240" w:before="0" w:after="120"/>
              <w:ind w:left="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ksymalna liczba punktów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64" w:hRule="atLeast"/>
        </w:trPr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31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radztwo biura LGD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eferuje wnioskodawców korzystających z doradztwa Biura LGD w zakresie przygotowania wniosku o dofinansowanie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862" w:hanging="86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 pkt</w:t>
            </w:r>
          </w:p>
        </w:tc>
        <w:tc>
          <w:tcPr>
            <w:tcW w:w="60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34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nioskodawca  korzystał  z  doradztwa  biura  LGD  w  zakresie sporządzania wniosku o dofinansowanie po opublikowaniu ogłoszenia konkursu, w ramach którego składany będzie wniosek    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kumentacja LGD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arta udzielonego doradztwa)</w:t>
            </w:r>
          </w:p>
        </w:tc>
      </w:tr>
      <w:tr>
        <w:trPr>
          <w:trHeight w:val="991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2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ryterium uważa się za spełnione gdy Wnioskodawca korzystał z bezpośredniego doradztwa pracowników biura LGD lub eksperta działającego na zlecenie LGD (wymagany kontakt osobisty, przy czym nie zalicza się do punktacji doradztwa w przedostatnim i ostatnim dniu naboru)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862" w:hanging="86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 pkt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34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nioskodawca nie korzystał z doradztwa biura LGD na etapie sporządzania wniosku o dofinansowanie po opublikowaniu ogłoszenia konkursu, w ramach którego składany będzie wniosek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31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gotyp LGD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BezformatowaniaA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BezformatowaniaA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Arial" w:hAnsi="Arial" w:cs="Arial"/>
                <w:b/>
                <w:b/>
                <w:color w:val="427B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Preferuje się Wnioskodawców, którzy zadeklarowali zastosowanie przyjętych przez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pl-PL"/>
              </w:rPr>
              <w:t>Partnerstwo LGD BT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 „Zasad wizualizacji”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zgwnaA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4 pkt</w:t>
            </w:r>
          </w:p>
        </w:tc>
        <w:tc>
          <w:tcPr>
            <w:tcW w:w="6095" w:type="dxa"/>
            <w:tcBorders>
              <w:top w:val="single" w:sz="4" w:space="0" w:color="000000"/>
            </w:tcBorders>
          </w:tcPr>
          <w:p>
            <w:pPr>
              <w:pStyle w:val="CzgwnaA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kryterium spełnione w stopniu wysokim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niosek z załącznikami </w:t>
            </w:r>
          </w:p>
        </w:tc>
      </w:tr>
      <w:tr>
        <w:trPr>
          <w:trHeight w:val="429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BezformatowaniaA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6922" w:type="dxa"/>
            <w:gridSpan w:val="2"/>
            <w:tcBorders>
              <w:left w:val="single" w:sz="4" w:space="0" w:color="000000"/>
            </w:tcBorders>
          </w:tcPr>
          <w:p>
            <w:pPr>
              <w:pStyle w:val="CzgwnaA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Kryterium uważa się za spełnione gdy Wnioskodawca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pl-PL"/>
              </w:rPr>
              <w:t xml:space="preserve"> zaplanował i opisał zasady promocji logotypu LGD zgodne z „Zasadami wizualizacji” przyjętymi przez Partnerstwo LGD BT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gwnaA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</w:tr>
      <w:tr>
        <w:trPr>
          <w:trHeight w:val="363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BezformatowaniaA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</w:tcPr>
          <w:p>
            <w:pPr>
              <w:pStyle w:val="CzgwnaA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2 pkt</w:t>
            </w:r>
          </w:p>
        </w:tc>
        <w:tc>
          <w:tcPr>
            <w:tcW w:w="6095" w:type="dxa"/>
            <w:tcBorders/>
          </w:tcPr>
          <w:p>
            <w:pPr>
              <w:pStyle w:val="CzgwnaA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kryterium spełnione w stopniu umiarkowanym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gwnaA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</w:tr>
      <w:tr>
        <w:trPr>
          <w:trHeight w:val="429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BezformatowaniaA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6922" w:type="dxa"/>
            <w:gridSpan w:val="2"/>
            <w:tcBorders>
              <w:left w:val="single" w:sz="4" w:space="0" w:color="000000"/>
            </w:tcBorders>
          </w:tcPr>
          <w:p>
            <w:pPr>
              <w:pStyle w:val="CzgwnaA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Kryterium uważa się za spełnione gdy Wnioskodawca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pl-PL"/>
              </w:rPr>
              <w:t xml:space="preserve"> zadeklarował we wniosku stosowanie „Zasad wizualizacji” przyjętych przez Partnerstwo LGD BT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gwnaA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</w:tr>
      <w:tr>
        <w:trPr>
          <w:trHeight w:val="60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BezformatowaniaA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zgwnaA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0 pkt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CzgwnaA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Wnioskodawca nie planuje wykorzystywać logotypu LGD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gwnaA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54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76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w:rPr>
        <w:i/>
        <w:iCs/>
      </w:rPr>
      <w:t>Załącznik do uchwały Zarządu Partnerstwa LGD Bory Tucholskie nr 3/2019 z dnia 17.06.2019r.</w:t>
    </w:r>
  </w:p>
  <w:p>
    <w:pPr>
      <w:pStyle w:val="Header"/>
      <w:jc w:val="right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 Narrow" w:hAnsi="Arial Narrow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zgwnaA">
    <w:name w:val="Część główna A"/>
    <w:qFormat/>
    <w:pPr>
      <w:widowControl/>
      <w:suppressAutoHyphens w:val="true"/>
      <w:bidi w:val="0"/>
    </w:pPr>
    <w:rPr>
      <w:rFonts w:ascii="Helvetica" w:hAnsi="Helvetica" w:eastAsia="ヒラギノ角ゴ Pro W3" w:cs="Calibri"/>
      <w:color w:val="000000"/>
      <w:sz w:val="24"/>
      <w:szCs w:val="20"/>
      <w:lang w:val="en-US" w:bidi="ar-SA" w:eastAsia="zh-CN"/>
    </w:rPr>
  </w:style>
  <w:style w:type="paragraph" w:styleId="BezformatowaniaA">
    <w:name w:val="Bez formatowania A"/>
    <w:qFormat/>
    <w:pPr>
      <w:widowControl/>
      <w:suppressAutoHyphens w:val="true"/>
      <w:bidi w:val="0"/>
    </w:pPr>
    <w:rPr>
      <w:rFonts w:ascii="Helvetica" w:hAnsi="Helvetica" w:eastAsia="ヒラギノ角ゴ Pro W3" w:cs="Calibri"/>
      <w:color w:val="000000"/>
      <w:sz w:val="24"/>
      <w:szCs w:val="20"/>
      <w:lang w:val="en-US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2:12:00Z</dcterms:created>
  <dc:creator>Dorota</dc:creator>
  <dc:description/>
  <cp:keywords/>
  <dc:language>en-US</dc:language>
  <cp:lastModifiedBy>Magda</cp:lastModifiedBy>
  <cp:lastPrinted>2017-04-09T20:54:00Z</cp:lastPrinted>
  <dcterms:modified xsi:type="dcterms:W3CDTF">2019-06-19T10:55:00Z</dcterms:modified>
  <cp:revision>9</cp:revision>
  <dc:subject/>
  <dc:title/>
</cp:coreProperties>
</file>