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margin">
                  <wp:align>top</wp:align>
                </wp:positionV>
                <wp:extent cx="7115175" cy="683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683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Regulamin wyprawy rower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Legbąd, 04.10. 2014 r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elem wyprawy jest promocja aktywnego spędzania wolnego czasu i zdrowego stylu życia poprzez jazdę na rowerze. Organizowana wyprawa ma charakter rekreacyjny. Udział w niej jest bezpłatny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rganizatorem wyprawy jest Szkoła Podstawowa w Legbądzie, ul. Szkolna 5, 89-504 Legbąd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spółorganizatorem wyprawy jest: Burmistrz Tucholi, Urząd Miejski w Tucholi, Plac Zamkowy 1, 89-500 Tuchola, oraz Koło Gospodyń Wiejskich w Legbądzie, Świetlica Wiejska w Legbądzie i Rzepicznej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 dniu imprezy – na starcie (teren Świetlicy Wiejskiej w Legbądzie) uczestnicy otrzymają regulamin wyprawy, kartę zgłoszenia oraz kartkę z numerem, która uprawnia do wzięcia udziału w imprezi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Uczestnikiem imprezy może być każdy bez względu na wiek. Osoby niepełnoletnie mogą brać udział w wyprawie wyłącznie pod opieką rodzica (opiekuna prawnego)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Uczestnik oświadcza, że jego stan zdrowia pozwala na udział w organizowanej wyprawie i jest świadomy, iż wiąże się ona z wysiłkiem fizycznym pociągającym za sobą naturalne ryzyko odniesienia urazów fizycznych, za które organizator nie bierze odpowiedzialnośc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rganizator, wszystkie osoby z nim współpracujące, a także osoby związane z przeprowadzeniem i organizacją wyprawy rowerowej nie ponoszą odpowiedzialności względem uczestników za szkody osobowe, rzeczowe</w:t>
                              <w:br/>
                              <w:t>i majątkowe, które wystąpią przed, w trakcie lub po wyprawi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Uczestnik jest zobowiązany do przestrzegania przepisów ruchu drogowego oraz niezażywania alkoholu, środków odurzających zarówno przed, jak i w trakcie trwania imprezy (wyprawa + konkurs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Uczestnik jest zobowiązany do równej i spokojnej jazdy w szyku. Niedopuszczalne jest tarasowanie się, jazda równoległa i ciągłe zmiany pozycj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Uczestnik startuje na własną odpowiedzialność i ponosi odpowiedzialność cywilną i prawną za wyrządzone szkody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Zasady poruszania się na trasie rajdu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rganizator wyznaczy dwóch rowerzystów, którzy będą pilotami wyprawy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szyscy uczestnicy poruszają się na trasie pomiędzy pilotami prowadzącym a kończącym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ilot rajdu prowadzi grupę i jedzie cały czas z grupą zgodnie z wyznaczoną trasą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Zabrania się oddalania lub opuszczania rajdu bez uprzedniego powiadomienia PILOTA lub kierownika rajdu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Organizator może zażądać wycofania uczestnika z imprezy w przypadku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Nieprzestrzegania przepisów prawa o ruchu drogowym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Niebezpiecznej lub agresywnej jazdy, stanowiącej zagrożenie dla samego uczestnika lub osób trzecich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twierdzenie usterki roweru uniemożliwiającej bezpieczną jazdę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Niekulturalnego zachowani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twierdzenia, że uczestnik jest pod wpływem alkoholu lub innych środków odurzających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rasa wyprawy będzie przebiegała: Legbąd-Rzepiczna-Biała-Klocek-Legbą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o zakończeniu wyprawy i zgłoszeniu się na metę (teren przy Świetlicy Wiejskiej w Legbądzie) organizator przewidział przeprowadzenie konkursu z nagrodami i poczęstune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537.85pt;mso-wrap-distance-left:9.05pt;mso-wrap-distance-right:9.05pt;mso-wrap-distance-top:0pt;mso-wrap-distance-bottom:0pt;margin-top:0pt;mso-position-vertical:top;mso-position-vertical-relative:margin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1"/>
                        </w:rPr>
                        <w:t>Regulamin wyprawy rowerowej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Legbąd, 04.10. 2014 r.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Celem wyprawy jest promocja aktywnego spędzania wolnego czasu i zdrowego stylu życia poprzez jazdę na rowerze. Organizowana wyprawa ma charakter rekreacyjny. Udział w niej jest bezpłatny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Organizatorem wyprawy jest Szkoła Podstawowa w Legbądzie, ul. Szkolna 5, 89-504 Legbąd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Współorganizatorem wyprawy jest: Burmistrz Tucholi, Urząd Miejski w Tucholi, Plac Zamkowy 1, 89-500 Tuchola, oraz Koło Gospodyń Wiejskich w Legbądzie, Świetlica Wiejska w Legbądzie i Rzepicznej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W dniu imprezy – na starcie (teren Świetlicy Wiejskiej w Legbądzie) uczestnicy otrzymają regulamin wyprawy, kartę zgłoszenia oraz kartkę z numerem, która uprawnia do wzięcia udziału w imprezi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Uczestnikiem imprezy może być każdy bez względu na wiek. Osoby niepełnoletnie mogą brać udział w wyprawie wyłącznie pod opieką rodzica (opiekuna prawnego).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Uczestnik oświadcza, że jego stan zdrowia pozwala na udział w organizowanej wyprawie i jest świadomy, iż wiąże się ona z wysiłkiem fizycznym pociągającym za sobą naturalne ryzyko odniesienia urazów fizycznych, za które organizator nie bierze odpowiedzialnośc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Organizator, wszystkie osoby z nim współpracujące, a także osoby związane z przeprowadzeniem i organizacją wyprawy rowerowej nie ponoszą odpowiedzialności względem uczestników za szkody osobowe, rzeczowe</w:t>
                        <w:br/>
                        <w:t>i majątkowe, które wystąpią przed, w trakcie lub po wyprawi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Uczestnik jest zobowiązany do przestrzegania przepisów ruchu drogowego oraz niezażywania alkoholu, środków odurzających zarówno przed, jak i w trakcie trwania imprezy (wyprawa + konkurs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Uczestnik jest zobowiązany do równej i spokojnej jazdy w szyku. Niedopuszczalne jest tarasowanie się, jazda równoległa i ciągłe zmiany pozycj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Uczestnik startuje na własną odpowiedzialność i ponosi odpowiedzialność cywilną i prawną za wyrządzone szkody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Zasady poruszania się na trasie rajdu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Organizator wyznaczy dwóch rowerzystów, którzy będą pilotami wyprawy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Wszyscy uczestnicy poruszają się na trasie pomiędzy pilotami prowadzącym a kończącym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ilot rajdu prowadzi grupę i jedzie cały czas z grupą zgodnie z wyznaczoną trasą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Zabrania się oddalania lub opuszczania rajdu bez uprzedniego powiadomienia PILOTA lub kierownika rajdu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Organizator może zażądać wycofania uczestnika z imprezy w przypadku: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Nieprzestrzegania przepisów prawa o ruchu drogowym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Niebezpiecznej lub agresywnej jazdy, stanowiącej zagrożenie dla samego uczestnika lub osób trzecich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Stwierdzenie usterki roweru uniemożliwiającej bezpieczną jazdę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Niekulturalnego zachowania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Stwierdzenia, że uczestnik jest pod wpływem alkoholu lub innych środków odurzających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rasa wyprawy będzie przebiegała: Legbąd-Rzepiczna-Biała-Klocek-Legbąd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o zakończeniu wyprawy i zgłoszeniu się na metę (teren przy Świetlicy Wiejskiej w Legbądzie) organizator przewidział przeprowadzenie konkursu z nagrodami i poczęstun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1"/>
        </w:rPr>
        <w:t>Wyrażam zgodę na udział mojego dziecka……………………………………………………………………...…</w:t>
        <w:br/>
        <w:t xml:space="preserve">ucznia klasy…………. II Rajdzie Rowerowym w dniu 4 października 2014r. Trasa rajdu będzie przebiegała: Legbąd-Rzepiczna-Biała-Klocek-Legbą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1"/>
        </w:rPr>
        <w:t xml:space="preserve">Oświadczam, że zapoznałam/-em się z regulaminem wyprawy rowerowej, zdjęcia, nagrania filmowe oraz wywiady </w:t>
        <w:br/>
        <w:t xml:space="preserve">z moim dzieckiem mogę być wykorzystane przez prasę, radio i telewizję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38150</wp:posOffset>
                </wp:positionV>
                <wp:extent cx="2658110" cy="476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  <w:br/>
                              <w:t>/dat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7.55pt;mso-wrap-distance-left:9.05pt;mso-wrap-distance-right:9.05pt;mso-wrap-distance-top:0pt;mso-wrap-distance-bottom:0pt;margin-top:34.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  <w:br/>
                        <w:t>/da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438150</wp:posOffset>
                </wp:positionV>
                <wp:extent cx="19431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……………………………..</w:t>
                              <w:br/>
                              <w:t>/podpis prawnych opiekunów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95pt;mso-wrap-distance-left:9.05pt;mso-wrap-distance-right:9.05pt;mso-wrap-distance-top:0pt;mso-wrap-distance-bottom:0pt;margin-top:34.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……………………………..</w:t>
                        <w:br/>
                        <w:t>/podpis prawnych opiekunó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ezodstpw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Zgodnie z ustawą z dnia 29.08.1997 o ochronie danych osobowych (Dz. U. z 2002 r. nr 101, poz. 926, z późń. zm.) wyrażam zgodę na przetwarzanie moich danych do celów związanych z udziałem w II Rajdzie Rowerowym organizowanym przez UKS Borowi Legbąd oraz Szkołę Podstawową w Legbądzie w ramach projektu WF z klasą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91440</wp:posOffset>
                </wp:positionV>
                <wp:extent cx="2658110" cy="476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  <w:br/>
                              <w:t>/dat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7.55pt;mso-wrap-distance-left:9.05pt;mso-wrap-distance-right:9.05pt;mso-wrap-distance-top:0pt;mso-wrap-distance-bottom:0pt;margin-top:7.2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  <w:br/>
                        <w:t>/da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91440</wp:posOffset>
                </wp:positionV>
                <wp:extent cx="1943100" cy="570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……………………………..</w:t>
                              <w:br/>
                              <w:t>/podpis prawnych opiekunów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95pt;mso-wrap-distance-left:9.05pt;mso-wrap-distance-right:9.05pt;mso-wrap-distance-top:0pt;mso-wrap-distance-bottom:0pt;margin-top:7.2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……………………………..</w:t>
                        <w:br/>
                        <w:t>/podpis prawnych opiekunó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8:00Z</dcterms:created>
  <dc:creator>aschreiber</dc:creator>
  <dc:description/>
  <cp:keywords/>
  <dc:language>en-US</dc:language>
  <cp:lastModifiedBy>Karolina</cp:lastModifiedBy>
  <cp:lastPrinted>2013-10-02T21:18:00Z</cp:lastPrinted>
  <dcterms:modified xsi:type="dcterms:W3CDTF">2014-09-22T18:59:00Z</dcterms:modified>
  <cp:revision>4</cp:revision>
  <dc:subject/>
  <dc:title/>
</cp:coreProperties>
</file>