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</w:rPr>
        <w:t>REGULAMIN II RAJDU NORDIC WALK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265</wp:posOffset>
                </wp:positionH>
                <wp:positionV relativeFrom="paragraph">
                  <wp:posOffset>-861060</wp:posOffset>
                </wp:positionV>
                <wp:extent cx="1389380" cy="1351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1585" cy="122237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22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06.45pt;mso-wrap-distance-left:9.05pt;mso-wrap-distance-right:9.05pt;mso-wrap-distance-top:0pt;mso-wrap-distance-bottom:0pt;margin-top:-67.8pt;mso-position-vertical-relative:text;margin-left:-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1585" cy="122237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22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5245</wp:posOffset>
                </wp:positionH>
                <wp:positionV relativeFrom="paragraph">
                  <wp:posOffset>-861060</wp:posOffset>
                </wp:positionV>
                <wp:extent cx="1453515" cy="1351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5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6.45pt;mso-wrap-distance-left:9.05pt;mso-wrap-distance-right:9.05pt;mso-wrap-distance-top:0pt;mso-wrap-distance-bottom:0pt;margin-top:-67.8pt;mso-position-vertical-relative:text;margin-left:4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9200" cy="1219200"/>
                            <wp:effectExtent l="0" t="0" r="0" b="0"/>
                            <wp:docPr id="6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</w:rPr>
        <w:t>pn. „W poszukiwaniu wiosny”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AJD MA CHARAKTER REKREACJI, A NIE  RYWALIZACJI SPORTOWEJ.</w:t>
      </w:r>
    </w:p>
    <w:p>
      <w:pPr>
        <w:pStyle w:val="Bezodstpw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 . CEL IMPREZY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mocja zdrowego stylu życi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opagowanie formy rekreacyjnej, jaką jest marsz „NordicWalking”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3. Integracja osób w różnych przedziałach wiekowych w ramach programu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”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f z klasą”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ampanii Postaw na Rodzinę”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ORGANIZATORZY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Podstawowa im. Jana Pawła II w Legbądzie, UKS „Borowi” Legbąd przy współpracy </w:t>
        <w:br/>
        <w:t>i dofinansowaniu Gminy Tuchola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III. TERMIN I MIEJSCE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I Rajd Nordic Walking odbędzie się </w:t>
      </w:r>
      <w:r>
        <w:rPr>
          <w:rFonts w:cs="Times New Roman" w:ascii="Times New Roman" w:hAnsi="Times New Roman"/>
          <w:b/>
        </w:rPr>
        <w:t>21.03.2015r. (sobota)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2. Start godz.</w:t>
      </w:r>
      <w:r>
        <w:rPr>
          <w:rFonts w:cs="Times New Roman" w:ascii="Times New Roman" w:hAnsi="Times New Roman"/>
          <w:b/>
        </w:rPr>
        <w:t xml:space="preserve">10.30 Szkoła Podstawowa im. Jana Pawła II w Legbądzie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3. Chętni zapisują się  pod numerem telefonu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8 522 262,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6 147 949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kretariacie szkoły (052 3341529). </w:t>
      </w:r>
      <w:r>
        <w:rPr>
          <w:rFonts w:cs="Times New Roman" w:ascii="Times New Roman" w:hAnsi="Times New Roman"/>
          <w:b/>
        </w:rPr>
        <w:t>Zapisy do dnia 19.03.2015r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rasa Rajdu wiedzie przez malownicze zakątki Borów Tucholskich około 10 km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UCZESTNICTWO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soby, które nie ukończyły 18 roku życia powinny posiadać pisemną zgodę rodzica lub opiekuna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poważniającą do udziału w II Rajdzie Nordic Walking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ażdy uczestnik zobowiązany jest posiadać odpowiedni strój sportowy (kijki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arunkiem dopuszczenia uczestnika do rajdu będzie złożenie podpisu na liście startowej. 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Uczestnicy zobowiązani są do przestrzegania zasad bezpieczeństwa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Każdy uczestnik bierze udział w rajdzie na własną odpowiedzialność i ponosi odpowiedzialność za wyrządzone przez siebie lub swojego podopiecznego krzywdy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Organizator nie ponosi odpowiedzialności za wypadki mające miejsce na trasie rajdu, za rzeczy zgubione, szkody osobowe, majątkowe i rzeczowe, które wystąpią przed, w trakcie i po rajdzie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Rajd odbędzie się bez względu na pogodę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 W sprawach nie ujętych regulaminem ostateczną decyzję podejmuje organizator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265</wp:posOffset>
                </wp:positionH>
                <wp:positionV relativeFrom="paragraph">
                  <wp:posOffset>427355</wp:posOffset>
                </wp:positionV>
                <wp:extent cx="2947670" cy="1174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9360" cy="799465"/>
                                  <wp:effectExtent l="0" t="0" r="0" b="0"/>
                                  <wp:docPr id="8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92.5pt;mso-wrap-distance-left:9.05pt;mso-wrap-distance-right:9.05pt;mso-wrap-distance-top:0pt;mso-wrap-distance-bottom:0pt;margin-top:33.65pt;mso-position-vertical-relative:text;margin-left:-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99360" cy="799465"/>
                            <wp:effectExtent l="0" t="0" r="0" b="0"/>
                            <wp:docPr id="9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8600</wp:posOffset>
                </wp:positionH>
                <wp:positionV relativeFrom="paragraph">
                  <wp:posOffset>206375</wp:posOffset>
                </wp:positionV>
                <wp:extent cx="1365885" cy="12268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315" cy="1123315"/>
                                  <wp:effectExtent l="0" t="0" r="0" b="0"/>
                                  <wp:docPr id="11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96.6pt;mso-wrap-distance-left:9.05pt;mso-wrap-distance-right:9.05pt;mso-wrap-distance-top:0pt;mso-wrap-distance-bottom:0pt;margin-top:16.2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3315" cy="1123315"/>
                            <wp:effectExtent l="0" t="0" r="0" b="0"/>
                            <wp:docPr id="12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3425</wp:posOffset>
                </wp:positionH>
                <wp:positionV relativeFrom="paragraph">
                  <wp:posOffset>610235</wp:posOffset>
                </wp:positionV>
                <wp:extent cx="3253105" cy="6127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DOFINANSOWANO ZE ŚRODKÓW GMINY TUCHOL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48.25pt;mso-wrap-distance-left:9.05pt;mso-wrap-distance-right:9.05pt;mso-wrap-distance-top:0pt;mso-wrap-distance-bottom:0pt;margin-top:48.05pt;mso-position-vertical-relative:text;margin-left:1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>DOFINANSOWANO ZE ŚRODKÓW GMINY TUCH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32:00Z</dcterms:created>
  <dc:creator>Dom</dc:creator>
  <dc:description/>
  <dc:language>en-US</dc:language>
  <cp:lastModifiedBy>Karolina</cp:lastModifiedBy>
  <cp:lastPrinted>2014-02-25T09:00:00Z</cp:lastPrinted>
  <dcterms:modified xsi:type="dcterms:W3CDTF">2015-03-03T17:32:00Z</dcterms:modified>
  <cp:revision>2</cp:revision>
  <dc:subject/>
  <dc:title/>
</cp:coreProperties>
</file>