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9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27 kwiet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Burze z gradem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>
          <w:b/>
          <w:color w:val="000000"/>
        </w:rPr>
        <w:t>województwo kujawsko-pomorskie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Ważność</w:t>
      </w:r>
      <w:r>
        <w:rPr>
          <w:b/>
          <w:sz w:val="22"/>
          <w:szCs w:val="22"/>
        </w:rPr>
        <w:t xml:space="preserve">: </w:t>
      </w:r>
      <w:r>
        <w:rPr/>
        <w:t>od godz. 19:00 dnia 27.04.2015 do godz. 06:00 dnia 28.04.2015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zebieg: </w:t>
      </w:r>
      <w:r>
        <w:rPr/>
        <w:t>Prognozuje się wystąpienie burz z opadami deszczu od 20 mm do 30 mm oraz porywami wiatru do 70 km/h. Lokalnie opady gradu. dz. 19:00 dnia 27.04.2015 do godz. 06:00 dnia 28.04.2015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 xml:space="preserve"> 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, ostrzeżenie meteorologiczne nr 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3:00Z</dcterms:created>
  <dc:creator>Dyzurny_2</dc:creator>
  <dc:description/>
  <cp:keywords/>
  <dc:language>en-US</dc:language>
  <cp:lastModifiedBy>aschreiber</cp:lastModifiedBy>
  <cp:lastPrinted>2015-04-21T13:16:00Z</cp:lastPrinted>
  <dcterms:modified xsi:type="dcterms:W3CDTF">2015-04-27T11:53:00Z</dcterms:modified>
  <cp:revision>2</cp:revision>
  <dc:subject/>
  <dc:title>WBZK-I-F- 5520-01/09</dc:title>
</cp:coreProperties>
</file>