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REGULAMIN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„</w:t>
      </w:r>
      <w:r>
        <w:rPr>
          <w:rFonts w:cs="Times New Roman" w:ascii="Times New Roman" w:hAnsi="Times New Roman"/>
          <w:b/>
          <w:i/>
          <w:sz w:val="28"/>
          <w:szCs w:val="24"/>
        </w:rPr>
        <w:t>II ZABAWA NA ORIENTACJĘ – POSTAW NA RODZINĘ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Organizator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koła Podstawowa im. Jana Pawła II w Legbądzie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Termin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 czerwca 2015 (SOBOTA), godz. 10.00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Miejsc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la gimnastyczna przy Szkole Podstawowej im. Jana Pawła II w Legbądzi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alownicze zakątki Gminy Tuchola – Legbąd i okolice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Partner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„WF z klasą”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mina Tuchol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KS-POL Czersk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el impre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acja osób w różnym wiek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rakcyjne i aktywne spędzanie czasu woln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imprez na orientację jako doskonałej formy wypoczynku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Zespół organizacyj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ędzia główny – Hubert Socha (OInO 12/151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retariat zawodów –Hubert Socha, Grzegorz Kotlęg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trasy –  Grzegorz Kotlęga, Hubert Socha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Uczestnictwo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prezie mogą brać udział chętni, którzy mają ochotę spędzić trochę czasu chodząc z mapą po malowniczych zakątkach Borów Tucholskich. </w:t>
      </w:r>
      <w:r>
        <w:rPr>
          <w:rFonts w:cs="Times New Roman" w:ascii="Times New Roman" w:hAnsi="Times New Roman"/>
          <w:b/>
          <w:i/>
          <w:sz w:val="24"/>
          <w:szCs w:val="24"/>
        </w:rPr>
        <w:t>Wszyscy powinni posiadać: długopis, odpowiednie ubranie, dużą porcję dobrego humoru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KATEGORIA STARTOWA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DZINNA-ZADANIOW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drużyna powinna składać się z 3 do 6 uczestników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rużyny, w których składzie będą rodzice lub dziadkowie otrzymają dodatkowe punkt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  5 za każdą z wymienionych osób: mama, tata, babcia, dziadek). Trasa krótka około 6 km. Prawie wszystkie punkty  z zadani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BINATORSKA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a drużyna powinna składać się z 2 do 5 uczestników. Połowa punktów z zadaniami. Trasa średnia: około 10 km, dla osób o przeciętnej sprawności fizy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PIERACK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start indywidualny – bez możliwości uzyskania punktów dodatkowych jak w kat. rodzinno - zadaniowej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ło 15 km wymagająca dużej sprawności fizycznej i wytrzymałości. Nieliczne ale zarazem trudne zadania będzie można spotkać na tej tras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RAMOWY  PROGRAM IMPREZ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-10.00- rejestracja uczestników w bazie zawodów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oficjalne otwarcie zawodów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0.10- rozpoczęcie imprez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0- godzina zero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powrót uczestników  do bazy i rozdanie nagród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ODZINY MOGĄ ULEC ZMIANIE 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Organizator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ewnia poczęstunek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y i upominki dla zwycięzców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pę dla każdej drużyn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Zgłoszenia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ona, nazwiska uczestników, nazwę zespołu należy  wysła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 czerwca 2015</w:t>
      </w:r>
      <w:r>
        <w:rPr>
          <w:rFonts w:cs="Times New Roman" w:ascii="Times New Roman" w:hAnsi="Times New Roman"/>
          <w:sz w:val="24"/>
          <w:szCs w:val="24"/>
        </w:rPr>
        <w:t xml:space="preserve"> pod numerem telefonu lub e-mail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608 52 22 62 ,  516 14 79 49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FF0000"/>
            <w:sz w:val="24"/>
            <w:szCs w:val="24"/>
            <w:u w:val="single"/>
          </w:rPr>
          <w:t>skelegbad@o2.pl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Postanowienia końcowe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soby niepełnoletnie uczestniczą w zabawie za okazaniem pisemnej zgody rodzic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wody odbędą się bez względu na pogodę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tateczna interpretacja regulaminu należy do organizatorów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szkody wyrządzone wobec uczestników organizator nie odpowiada.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805180" cy="8845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7270" cy="10172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22120" cy="5505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1865" cy="95186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85190" cy="885190"/>
          <wp:effectExtent l="0" t="0" r="0" b="0"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00675" cy="5400675"/>
          <wp:effectExtent l="0" t="0" r="0" b="0"/>
          <wp:docPr id="6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elegbad@o2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0:00Z</dcterms:created>
  <dc:creator>Karolina</dc:creator>
  <dc:description/>
  <dc:language>en-US</dc:language>
  <cp:lastModifiedBy>Karolina</cp:lastModifiedBy>
  <dcterms:modified xsi:type="dcterms:W3CDTF">2015-06-10T21:12:00Z</dcterms:modified>
  <cp:revision>1</cp:revision>
  <dc:subject/>
  <dc:title/>
</cp:coreProperties>
</file>