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0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14 lipc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37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7:00 dnia 14.07.2016 do godz. 04:00 dnia 15.07.2016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wystąpienie silnego wiatru o średniej prędkości od 30 km/h do 40 km/h</w:t>
      </w:r>
    </w:p>
    <w:p>
      <w:pPr>
        <w:pStyle w:val="Normal"/>
        <w:autoSpaceDE w:val="false"/>
        <w:jc w:val="both"/>
        <w:rPr/>
      </w:pPr>
      <w:r>
        <w:rPr/>
        <w:t>z porywami do 100 km/h, z północnego-zachodu i zacho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</w:t>
        <w:br/>
        <w:t>Obowiązują: Do godz.06:00 dnia 15.07.2016 OSTRZEŻENIE nr 35 na DESZCZ/2 wydane o godz.20:40 dnia 13.07.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rzemysław Szram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9:00Z</dcterms:created>
  <dc:creator>Dyzurny_2</dc:creator>
  <dc:description/>
  <dc:language>en-US</dc:language>
  <cp:lastModifiedBy>Uzytkownik</cp:lastModifiedBy>
  <cp:lastPrinted>2016-07-13T21:22:00Z</cp:lastPrinted>
  <dcterms:modified xsi:type="dcterms:W3CDTF">2016-07-14T08:40:00Z</dcterms:modified>
  <cp:revision>3</cp:revision>
  <dc:subject/>
  <dc:title>WBZK-I-F- 5520-01/09</dc:title>
</cp:coreProperties>
</file>