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5. DNI BORÓW TUCHOLSKI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– 20 LIPCA 201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.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odz. rozpoczęcia: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55. DB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ieprzekraczalny termin nadsyłania zgłoszeń – </w:t>
      </w:r>
      <w:r>
        <w:rPr>
          <w:rFonts w:cs="Verdana" w:ascii="Verdana" w:hAnsi="Verdana"/>
          <w:b/>
          <w:sz w:val="20"/>
          <w:szCs w:val="20"/>
        </w:rPr>
        <w:t>18 kwietnia 2014 roku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7:00Z</dcterms:created>
  <dc:creator>Paluśkiewicz</dc:creator>
  <dc:description/>
  <cp:keywords/>
  <dc:language>en-US</dc:language>
  <cp:lastModifiedBy>aschreiber</cp:lastModifiedBy>
  <cp:lastPrinted>2008-03-25T08:40:00Z</cp:lastPrinted>
  <dcterms:modified xsi:type="dcterms:W3CDTF">2014-03-12T09:20:00Z</dcterms:modified>
  <cp:revision>5</cp:revision>
  <dc:subject/>
  <dc:title>46</dc:title>
</cp:coreProperties>
</file>