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uczestnika konkurs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autorem nadesłanego projektu logo promocyj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logo promocyjnego został wykonany wyłącznie na potrzeby „Konkursu na wykonanie projektu logo promocyjnego gminy Tuchola”, jest utworem pierwotnym i nie był wcześniej nigdzie publikowa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logo promocyjnego nie narusza jakichkolwiek praw osób trzecich ani obowiązujących przepisów praw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m i akceptuję bez zastrzeżeń postanowienia „Regulaminu konkursu na wykonanie projektu logo promocyjnego gminy Tuchola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godnie z ustawą z dnia 29 sierpnia 1997 r. o ochronie danych osobowych (t.j. Dz. U. z 2016 r. poz. 922 z późniejszymi zmianami) przez Organizatora konkursu dla celów związanych z przeprowadzeniem i rozstrzygnięciem konkursu zgodnie z </w:t>
      </w:r>
      <w:r>
        <w:rPr>
          <w:rFonts w:cs="Times New Roman" w:ascii="Times New Roman" w:hAnsi="Times New Roman"/>
          <w:i/>
          <w:sz w:val="24"/>
          <w:szCs w:val="24"/>
        </w:rPr>
        <w:t>„Regulaminem konkursu na wykonanie projektu logo promocyjnego gminy Tuchola”</w:t>
      </w:r>
      <w:r>
        <w:rPr>
          <w:rFonts w:cs="Times New Roman" w:ascii="Times New Roman" w:hAnsi="Times New Roman"/>
          <w:sz w:val="24"/>
          <w:szCs w:val="24"/>
        </w:rPr>
        <w:t>, w tym na ich opublikowanie w środkach masowego przekazu oraz na stronie internetowej gminy Tuchola www.tuchola.pl i nie tylk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ezentowanie zgłoszonej pracy konkursowej w materiałach dotyczących konkursu (m. in. wystawa pokonkursowa, strona internetowa www.tuchola.pl, prasa, dokumentacja konkursow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niesienie autorskich praw majątkowych na gminę Tuchola w przypadku, gdy moja praca otrzyma nagrodę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w rozumieniu ustawy z dnia 4 lutego 1994 r. o prawie autorskim i prawach pokrewnych (t.j. Dz. U. z 2016 r. poz. 666 z późn. zm.) nastąpi bez ograniczeń co do terytorium, czasu, liczby egzemplarzy, w zakresie poniższych pól eksploatacji, w szczególności w zakresie objętym i wymienionym w regulamin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łego lub czasowego zwielokrotniania projektu graficznego logo promocyjnego jakimikolwiek środkami i w jakiejkolwiek formie, w tym wprowadzenie projektu graficznego logo do pamięci komputera – przez przekopiowanie jak i zainstalowanie w wersji do używania, wprowadzania do Internetu oraz innych sieci komputer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projektu graficznego logo promocyjnego, w szczególności poprzez udostępnienie w sieciach komputerowych w sposób zapewniający dostęp do niego w miejscu i czasie indywidualnie wybranym przez użytkowni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, publiczne rozpowszechnianie i publikowanie projektu graficznego logo promocyj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 zwielokrotnianie każdą znaną techniką i w jakiejkolwiek form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cyfrowego zapisu projektu graficznego logo promocyj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do obrotu oraz publiczne rozpowszechnianie w tym: użycie, kopiowanie, wystawianie, wyświetlanie, a także do publicznego udostępniania materiałów z użyciem projektu graficznego logo promocyjnego w taki sposób, aby każdy mógł mieć do nich dostęp w miejscu i czasie przez siebie wybranym w kraju i za granic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osowanie, zmiany układu lub jakiekolwiek inne zmian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ywanie projektu graficznego logo promocyjnego do celów promocyjnych i rekla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ind w:left="5664" w:hanging="49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iejscowość i data)      (czytelny podpis autora projektu</w:t>
        <w:br/>
        <w:t>lub rodzica/opiekuna prawnego)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W przypadku osób niepełnoletnich oświadczenie podpisuje rodzic/opiekun praw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 Regulaminu konkursu na wykonanie projektu logo promocyjnego gminy Tuchola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5:00Z</dcterms:created>
  <dc:creator>beata.wala</dc:creator>
  <dc:description/>
  <cp:keywords/>
  <dc:language>en-US</dc:language>
  <cp:lastModifiedBy>Gmina Tuchola</cp:lastModifiedBy>
  <cp:lastPrinted>2012-10-10T09:14:00Z</cp:lastPrinted>
  <dcterms:modified xsi:type="dcterms:W3CDTF">2017-01-18T12:06:00Z</dcterms:modified>
  <cp:revision>11</cp:revision>
  <dc:subject/>
  <dc:title/>
</cp:coreProperties>
</file>