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uczestnika konkursu na wykonanie projektu</w:t>
        <w:br/>
        <w:t>logo promocyjnego gminy Tuch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. Dane uczestnika konkurs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mieszkańcem/mieszkanką* gminy Tucho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………………………………..</w:t>
      </w:r>
    </w:p>
    <w:p>
      <w:pPr>
        <w:pStyle w:val="Normal"/>
        <w:ind w:left="5664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czytelny podpis autora projektu lub rodzica/opiekuna prawnego)**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>*Niepotrzebne skreślić</w:t>
    </w:r>
  </w:p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>**W przypadku osób niepełnoletnich kartę zgłoszenia podpisuje rodzic/opiekun praw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 Regulaminu konkursu na wykonanie projektu logo promocyjnego gminy Tuchola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3:00Z</dcterms:created>
  <dc:creator>beata.wala</dc:creator>
  <dc:description/>
  <cp:keywords/>
  <dc:language>en-US</dc:language>
  <cp:lastModifiedBy>Gmina Tuchola</cp:lastModifiedBy>
  <cp:lastPrinted>2017-01-17T11:26:00Z</cp:lastPrinted>
  <dcterms:modified xsi:type="dcterms:W3CDTF">2017-01-18T12:17:00Z</dcterms:modified>
  <cp:revision>15</cp:revision>
  <dc:subject/>
  <dc:title/>
</cp:coreProperties>
</file>