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848"/>
      </w:tblGrid>
      <w:tr>
        <w:trPr/>
        <w:tc>
          <w:tcPr>
            <w:tcW w:w="49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9.2017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Bydgoszcz, 20 stycznia 2017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strzeżenie meteorologiczne 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opadach marznących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opady marznące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 xml:space="preserve">od godz. 12:00 dnia 20.01.2017 do godz. 18:00 dnia 20.01.2017 </w:t>
      </w:r>
    </w:p>
    <w:p>
      <w:pPr>
        <w:pStyle w:val="Normal"/>
        <w:autoSpaceDE w:val="false"/>
        <w:rPr/>
      </w:pPr>
      <w:r>
        <w:rPr>
          <w:b/>
        </w:rPr>
        <w:t xml:space="preserve">Przebieg: </w:t>
      </w:r>
      <w:r>
        <w:rPr/>
        <w:t xml:space="preserve">Prognozuje się wystąpienie słabych opadów marznącego deszczu lub mżawki, powodujących gołoledź. Strefa opadów będzie się przemieszczać powoli z północy na południe rejonu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90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i:</w:t>
      </w:r>
      <w:r>
        <w:rPr/>
        <w:t xml:space="preserve"> Ostrzeżenie może być kontynuowane. Obowiązują: Do godz.12:00 dnia 20.01.2017 ZMIANA OSTRZEŻENIA nr 8 na OPADY MARZNĄCE/2 wydane o godz.09:53 dnia 19.01.2017.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/>
        <w:t xml:space="preserve"> Tomasz Wrzaszcz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Jacek Wróblewski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19:00Z</dcterms:created>
  <dc:creator>Dyzurny_2</dc:creator>
  <dc:description/>
  <cp:keywords/>
  <dc:language>en-US</dc:language>
  <cp:lastModifiedBy>Gmina Tuchola</cp:lastModifiedBy>
  <cp:lastPrinted>2017-01-06T11:54:00Z</cp:lastPrinted>
  <dcterms:modified xsi:type="dcterms:W3CDTF">2017-01-20T10:19:00Z</dcterms:modified>
  <cp:revision>2</cp:revision>
  <dc:subject/>
  <dc:title>WBZK-I-F- 5520-01/09</dc:title>
</cp:coreProperties>
</file>