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BORY TUCHOLSKIE DLA SENIORA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URS DLA KANDYDATÓW NA PRZEWODNIKA TERENOWEGO PO BORACH TUCHOLSKICH; SPECJALNOŚĆ: TURYSTYKA OSÓB STARSZYCH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KIETA REKRUTACYJN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tbl>
      <w:tblPr>
        <w:tblW w:w="90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2"/>
        <w:gridCol w:w="52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mię i nazwisk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ESE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 xml:space="preserve">Miejsce zamieszkania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Adres korespondencyjn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 xml:space="preserve">E-mail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 xml:space="preserve">Wykształcenie – kierunek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Znajomość języków obcych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 xml:space="preserve">Zainteresowania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otywacja – czyli dlaczego Pani/Pan zamierza uczestniczyć w kursie i projekcie?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*w skali 1 – 5; 1 – słabo, 5 – biegle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0" w:firstLine="696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ind w:left="720" w:firstLine="696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ind w:left="720" w:firstLine="696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Wyrażam zgodę na zbieranie i przetwarzanie moich danych osobowych dla potrzeb niezbędnych do realizacji projektu „Bory Tucholskie dla seniora”, w tym procesu rekrutacji i uczestnictwa w kursie kandydatów na przewodników terenowych po Borach Tucholskich – zgodnie z Ustawą z dnia 29.08.1997 roku o Ochronie Danych Osobowych; tekst jednolity: Dz. U. 2016 r. poz. 922. </w:t>
      </w:r>
    </w:p>
    <w:p>
      <w:pPr>
        <w:pStyle w:val="Normal"/>
        <w:ind w:left="0" w:hanging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ind w:left="0" w:hanging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ind w:left="0" w:hanging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ind w:left="0" w:hanging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ind w:left="0" w:hanging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ind w:left="0" w:hanging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……………………………</w:t>
      </w:r>
      <w:r>
        <w:rPr>
          <w:rFonts w:eastAsia="Times New Roman" w:cs="Calibri"/>
          <w:iCs/>
          <w:lang w:eastAsia="pl-PL"/>
        </w:rPr>
        <w:t>., dn……………………2017                                                                 ………………………………………………….</w:t>
      </w:r>
    </w:p>
    <w:p>
      <w:pPr>
        <w:pStyle w:val="Normal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iCs/>
          <w:lang w:eastAsia="pl-PL"/>
        </w:rPr>
        <w:tab/>
        <w:tab/>
        <w:tab/>
        <w:tab/>
        <w:tab/>
        <w:tab/>
        <w:tab/>
        <w:tab/>
        <w:tab/>
        <w:tab/>
        <w:t xml:space="preserve">                    (podpis)</w:t>
      </w:r>
    </w:p>
    <w:p>
      <w:pPr>
        <w:pStyle w:val="Normal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type w:val="nextPage"/>
      <w:pgSz w:w="11906" w:h="16838"/>
      <w:pgMar w:left="567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  <w:tab w:val="right" w:pos="9921" w:leader="none"/>
      </w:tabs>
      <w:rPr/>
    </w:pPr>
    <w:r>
      <w:rPr>
        <w:lang w:val="en-US" w:eastAsia="en-US"/>
      </w:rPr>
      <w:drawing>
        <wp:inline distT="0" distB="0" distL="0" distR="0">
          <wp:extent cx="1064260" cy="514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66215" cy="6184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42950" cy="6858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08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0:00Z</dcterms:created>
  <dc:creator>Michal</dc:creator>
  <dc:description/>
  <dc:language>en-US</dc:language>
  <cp:lastModifiedBy>Karol Gutsze</cp:lastModifiedBy>
  <dcterms:modified xsi:type="dcterms:W3CDTF">2017-03-24T13:40:00Z</dcterms:modified>
  <cp:revision>2</cp:revision>
  <dc:subject/>
  <dc:title/>
</cp:coreProperties>
</file>