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GULAM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„</w:t>
      </w:r>
      <w:r>
        <w:rPr>
          <w:rFonts w:cs="Times New Roman" w:ascii="Times New Roman" w:hAnsi="Times New Roman"/>
          <w:b/>
          <w:i/>
          <w:sz w:val="28"/>
          <w:szCs w:val="24"/>
        </w:rPr>
        <w:t>IV ZABAWA NA ORIENTACJĘ – POSTAW NA RODZINĘ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Organizator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im. Jana Pawła II w Legbądzie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ski Klub Sportowy „Borowi” Legbąd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Termin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 maja 2017 (SOBOTA), godz. 10.00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Miejsc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biórka - sala gimnastyczna przy Szkole Podstawowej im. Jana Pawła II w Legbądzie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lownicze zakątki Gminy Tuchola – Legbąd i okolice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Partner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a Tuchola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Cel impre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gracja osób w różnym wie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rakcyjne i aktywne spędzanie czasu wolne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yzacja imprez na orientację jako doskonałej formy wypoczynku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Zespół organizacyjn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ędzia główny – Hubert Socha (OInO 12/151)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trasy –  Grzegorz Kotlęga, Hubert Socha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Uczestnictwo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imprezie mogą brać udział chętni, którzy mają ochotę spędzić trochę czasu chodząc z mapą po malowniczych zakątkach Borów Tucholskich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szyscy powinni posiadać: długopis, odpowiednie ubranie, dużą porcję dobrego humoru. 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soby niepełnoletnie uczestniczą w zabawie tylko za udzieleniem pisemnej zgody rodzica lub opiekuna,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rganizator nie ponosi odpowiedzialności za wypadki i zdarzenia na trasie zabawy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>KATEGORIA STARTOWA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DZINNA-ZADANIOW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drużyna powinna składać się z 3 do 6 uczestników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rużyny, w których składzie będą rodzice lub dziadkowie otrzymają dodatkowe punkt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  5 za każdą z wymienionych osób: mama, tata, babcia, dziadek; prawidłowe rozwiązanie zadania 1 punkt). Trasa krótka około 6 km. Prawie wszystkie punkty  z zadania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BINATORSKA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drużyna powinna składać się z 3 do 6 uczestników. Zadania na trasie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rużyny, w których składzie będą rodzice lub dziadkowie otrzymają dodatkowe punkt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o  5 za każdą z wymienionych osób: mama, tata, babcia, dziadek; prawidłowe rozwiązanie zadania 1 punkt). Trudniejsza mapa. Trasa średnia: około 12 km, dla osób o przeciętnej sprawności fizyczn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RAMOWY  PROGRAM IMPREZ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10.00- rejestracja uczestników w bazie zawodów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oficjalne otwarcie zawodów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0.10- rozpoczęcie imprezy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- przejście na start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 – 17.00  powrót uczestników  do bazy i rozdanie nagród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ODZINY MOGĄ ULEC ZMIANIE 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Organizator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a poczęstunek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grody i upominki dla zwycięzców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pę dla każdej druży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Zgłoszeni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ę zespołu oraz ilość osób w zespole należy wysłać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9 maja 2017</w:t>
      </w:r>
      <w:r>
        <w:rPr>
          <w:rFonts w:cs="Times New Roman" w:ascii="Times New Roman" w:hAnsi="Times New Roman"/>
          <w:sz w:val="24"/>
          <w:szCs w:val="24"/>
        </w:rPr>
        <w:t xml:space="preserve"> pod numerem telefonu lub </w:t>
        <w:br/>
        <w:t>e-mail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608 52 22 62 ,  516 14 79 49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color w:val="FF0000"/>
            <w:sz w:val="24"/>
            <w:szCs w:val="24"/>
            <w:u w:val="single"/>
          </w:rPr>
          <w:t>skelegbad@o2.pl</w:t>
        </w:r>
      </w:hyperlink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ostanowienia końcowe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soby niepełnoletnie uczestniczą w zabawie za okazaniem pisemnej zgody rodzica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ody odbędą się bez względu na pogodę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tateczna interpretacja regulaminu należy do organizatorów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szkody wyrządzone wobec uczestników organizator nie odpowiada.</w:t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05510" cy="9899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3261360" cy="1038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6136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tab/>
      <w:t xml:space="preserve">               </w:t>
    </w:r>
    <w:r>
      <w:rPr>
        <w:lang w:val="en-US" w:eastAsia="en-US"/>
      </w:rPr>
      <w:drawing>
        <wp:inline distT="0" distB="0" distL="0" distR="0">
          <wp:extent cx="1084580" cy="1084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5400675" cy="540067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elegbad@o2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53:00Z</dcterms:created>
  <dc:creator>Karolina</dc:creator>
  <dc:description/>
  <dc:language>en-US</dc:language>
  <cp:lastModifiedBy>Karolina</cp:lastModifiedBy>
  <dcterms:modified xsi:type="dcterms:W3CDTF">2017-05-15T19:53:00Z</dcterms:modified>
  <cp:revision>2</cp:revision>
  <dc:subject/>
  <dc:title/>
</cp:coreProperties>
</file>