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Tuchola, dnia 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nazwisko i imię osoby wnoszącej podani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>data i miejsce urodz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>dokładny adres zamieszkania</w:t>
      </w:r>
      <w:r>
        <w:rPr>
          <w:sz w:val="18"/>
        </w:rPr>
        <w:t xml:space="preserve">  </w:t>
      </w:r>
      <w:r>
        <w:rPr>
          <w:sz w:val="22"/>
        </w:rPr>
        <w:t xml:space="preserve">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Burmistrz Tucholi</w:t>
      </w:r>
    </w:p>
    <w:p>
      <w:pPr>
        <w:pStyle w:val="Normal"/>
        <w:jc w:val="both"/>
        <w:rPr/>
      </w:pPr>
      <w:r>
        <w:rPr>
          <w:sz w:val="16"/>
        </w:rPr>
        <w:t>......................................</w:t>
      </w:r>
      <w:r>
        <w:rPr>
          <w:b/>
          <w:sz w:val="16"/>
        </w:rPr>
        <w:t xml:space="preserve">  </w:t>
      </w:r>
      <w:r>
        <w:rPr>
          <w:b/>
          <w:sz w:val="28"/>
        </w:rPr>
        <w:t xml:space="preserve">                               </w:t>
        <w:tab/>
        <w:tab/>
      </w:r>
      <w:r>
        <w:rPr>
          <w:b/>
          <w:sz w:val="24"/>
          <w:szCs w:val="24"/>
        </w:rPr>
        <w:t>Urząd Miejski w Tucholi</w:t>
      </w:r>
      <w:r>
        <w:rPr>
          <w:b/>
          <w:sz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16"/>
        </w:rPr>
        <w:t xml:space="preserve">nr telefonu                                                                </w:t>
        <w:tab/>
        <w:t xml:space="preserve">  </w:t>
        <w:tab/>
        <w:tab/>
      </w:r>
      <w:r>
        <w:rPr>
          <w:b/>
          <w:sz w:val="24"/>
          <w:szCs w:val="24"/>
        </w:rPr>
        <w:t>plac Zamkowy 1</w:t>
      </w:r>
    </w:p>
    <w:p>
      <w:pPr>
        <w:pStyle w:val="Normal"/>
        <w:ind w:left="2832"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</w:r>
      <w:r>
        <w:rPr>
          <w:b/>
          <w:sz w:val="24"/>
          <w:szCs w:val="24"/>
        </w:rPr>
        <w:t xml:space="preserve">89-500 Tuchola                          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b/>
          <w:sz w:val="32"/>
        </w:rPr>
        <w:t>W N I O S E K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jc w:val="both"/>
        <w:rPr/>
      </w:pPr>
      <w:r>
        <w:rPr/>
        <w:t>Proszę  o uznanie konieczności sprawowania bezpośredniej opieki nad członkiem rodziny osoby podlegającej obowiązkowi odbycia zasadniczej służby wojskowej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................................................................................... </w:t>
      </w:r>
      <w:r>
        <w:rPr>
          <w:sz w:val="22"/>
        </w:rPr>
        <w:t xml:space="preserve">s...........................................................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nazwisko i imię osoby                                                              imię ojca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...................................................     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data i miejsce urodzenia                                                    adres zamieszkania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312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65"/>
        <w:gridCol w:w="302"/>
        <w:gridCol w:w="284"/>
        <w:gridCol w:w="283"/>
        <w:gridCol w:w="284"/>
        <w:gridCol w:w="283"/>
        <w:gridCol w:w="284"/>
        <w:gridCol w:w="283"/>
        <w:gridCol w:w="284"/>
        <w:gridCol w:w="29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r PESEL osob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Powyższą prośbę uzasadniam następując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  <w:u w:val="single"/>
        </w:rPr>
        <w:t>Do wniosku załączam: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numPr>
          <w:ilvl w:val="0"/>
          <w:numId w:val="3"/>
        </w:numPr>
        <w:spacing w:lineRule="auto" w:line="60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</w:t>
      </w:r>
    </w:p>
    <w:p>
      <w:pPr>
        <w:pStyle w:val="TextBody"/>
        <w:jc w:val="right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</w:t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ab/>
        <w:tab/>
        <w:tab/>
        <w:t>podpis osoby wnoszącej podanie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uczony(a) o odpowiedzialności karnej przewidzianej w art. 233* ustawy z dnia 6 czerwca 1997 r. – Kodeks karny, za zeznanie nieprawdy lub zatajenie prawdy, oświadczam że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 . Pod bezpośrednią opieką osoby pozostają następujący członkowie rodziny wspólnie</w:t>
        <w:br/>
        <w:t>z nim zamieszkujący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78"/>
        <w:gridCol w:w="1549"/>
        <w:gridCol w:w="2196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 w stosunku do osob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dres zamieszk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żej wymienione osoby zamieszkują w …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</w:t>
      </w:r>
      <w:r>
        <w:rPr>
          <w:sz w:val="16"/>
        </w:rPr>
        <w:t>miejsce zamieszkania, ulica, nr dom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Stwierdza się, że dane dotyczące wyżej wymienionych osób wykazane w rubryce 2-4 oraz miejsce ich zameldowania są zgodne z zapisami w ewidencji lud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uchola, dnia ............................        </w:t>
      </w:r>
      <w:r>
        <w:rPr>
          <w:sz w:val="20"/>
        </w:rPr>
        <w:t>pieczęć</w:t>
      </w:r>
      <w:r>
        <w:rPr/>
        <w:t xml:space="preserve"> </w:t>
        <w:br/>
        <w:t xml:space="preserve">                                                                           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podpis sprawdzającego meldunk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 Wyszczególnienie członków rodziny bliższych lub równych stopniem pokrewieństwa w stosunku do osoby wymagającej opiek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92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6"/>
        <w:gridCol w:w="1555"/>
        <w:gridCol w:w="2131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 do osoby wymagającej opiek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iejsce zamieszka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TextBody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odpis osoby wnoszącej podanie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134" w:hanging="1134"/>
        <w:jc w:val="both"/>
        <w:rPr/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 xml:space="preserve">Art. 233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1</w:t>
      </w:r>
      <w:r>
        <w:rPr>
          <w:sz w:val="22"/>
          <w:szCs w:val="22"/>
        </w:rPr>
        <w:t xml:space="preserve"> – Kto składając zeznanie mające służyć za dowód w postępowaniu sądowym lub innym postępowaniu prowadzonym na podstawie ustawy, zeznaje nieprawdę lub zataja prawdę podlega karze pozbawienia wolności do lat 3.</w:t>
      </w:r>
    </w:p>
    <w:p>
      <w:pPr>
        <w:pStyle w:val="TextBody"/>
        <w:ind w:left="1134" w:hanging="0"/>
        <w:jc w:val="both"/>
        <w:rPr/>
      </w:pPr>
      <w:r>
        <w:rPr>
          <w:b/>
          <w:sz w:val="22"/>
          <w:szCs w:val="22"/>
        </w:rPr>
        <w:t>§2</w:t>
      </w:r>
      <w:r>
        <w:rPr>
          <w:sz w:val="22"/>
          <w:szCs w:val="22"/>
        </w:rPr>
        <w:t xml:space="preserve"> – Warunkiem odpowiedzialności jest, aby przyjmujący zeznanie, działając w zakresie swych uprawnień uprzedził zeznającego o odpowiedzialności karnej za fałszywe zeznanie lub odebrał od niego przyrzeczenie.</w:t>
      </w:r>
    </w:p>
    <w:p>
      <w:pPr>
        <w:pStyle w:val="TextBody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POUCZENIE</w:t>
      </w:r>
      <w:r>
        <w:rPr>
          <w:sz w:val="20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Wniosek o uznanie konieczności sprawowania bezpośredniej opieki nad członkiem rodziny składa osoba lub pełnoletni członek rodziny wymagający sprawowania opieki. 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 konieczności sprawowania przez osobę bezpośredniej opieki nad członkiem rodziny orzeka burmistrz. Decyzję burmistrza doręcza się osobie i wojskowemu komendantowi uzupełnień na piśmie wraz z uzasadnieniem. Od decyzji przysługuje osobie</w:t>
        <w:br/>
        <w:t xml:space="preserve">i wojskowemu komendantowi uzupełnień odwołanie do wojewody w terminie 14 dni od dnia doręczenia. 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o wniosku należy dołączyć następujące dokumenty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oświadczenie osoby lub członka rodziny o braku innych pełnoletnich członków rodziny, bliższych lub równych stopniem pokrewieństwa, obowiązanych do sprawowania opiek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świadczenie woli członka rodziny, wyrażające zgodę na sprawowanie nad nim bezpośredniej opieki - w przypadku gdy wnioskodawcą jest osoba, która ma odbywać służbę  zasadniczą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świadczenie woli osoby, wyrażające zgodę na sprawowanie przez nią bezpośredniej opieki nad członkiem rodziny - w przypadku gdy wnioskodawcą jest członek rodziny wymagający opieki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ostateczne orzeczenie o uznaniu członka rodziny za całkowicie niezdolnego do pracy</w:t>
        <w:br/>
        <w:t>i do samodzielnej egzystencji;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jeżeli zachodzi konieczność sprawowania bezpośredniej opieki nad osobą w wyniku orzeczenia sądu – prawomocne orzeczenie sądu o obowiązku sprawowania takiej opieki;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stateczna decyzja burmistrza stanowi podstawę do wystąpienia z wnioskiem do właściwego wojskowego komendanta uzupełnień o odroczenie zasadniczej służby wojskowej z uwagi na konieczność sprawowania przez osobę bezpośredniej opieki nad członkiem rodziny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szCs w:val="24"/>
        </w:rPr>
        <w:t>Osoba podlegająca obowiązkowi odbycia zasadniczej służby wojskowej korzystająca</w:t>
        <w:br/>
        <w:t>z odroczenia zasadniczej służby wojskowej jest obowiązana stawić się przed wojskowym komendantem uzupełnień niezwłocznie po upływie okresu odroczenia (art. 40 ustawy</w:t>
        <w:br/>
        <w:t>z dnia 21 listopada 1967 r. o powszechnym obowiązku obrony Rzeczypospolitej Polskiej)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082" w:footer="568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4:00Z</dcterms:created>
  <dc:creator>elzban</dc:creator>
  <dc:description/>
  <cp:keywords/>
  <dc:language>en-US</dc:language>
  <cp:lastModifiedBy>Dorota Widzyńska</cp:lastModifiedBy>
  <cp:lastPrinted>2016-03-21T13:25:00Z</cp:lastPrinted>
  <dcterms:modified xsi:type="dcterms:W3CDTF">2017-03-23T09:51:00Z</dcterms:modified>
  <cp:revision>16</cp:revision>
  <dc:subject/>
  <dc:title>Poznań, dnia </dc:title>
</cp:coreProperties>
</file>