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>Tuchola, dnia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i imię osoby wnoszącej 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r telefonu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5387" w:hanging="0"/>
        <w:rPr>
          <w:b/>
          <w:b/>
          <w:u w:val="single"/>
        </w:rPr>
      </w:pPr>
      <w:r>
        <w:rPr>
          <w:b/>
        </w:rPr>
        <w:t>Burmistrz Tucholi</w:t>
      </w:r>
      <w:r>
        <w:rPr/>
        <w:br/>
      </w:r>
      <w:r>
        <w:rPr>
          <w:b/>
        </w:rPr>
        <w:t>Plac Zamkowy 1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89-500 Tuch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uznanie za żołnierza samot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…………………………………………………, syn ………………….,</w:t>
        <w:br/>
        <w:t>ur. ……………………………… w ……..…………………………………,</w:t>
        <w:br/>
        <w:t xml:space="preserve">zam. …………………………………………………..……., proszę o </w:t>
      </w:r>
      <w:r>
        <w:rPr>
          <w:bCs/>
        </w:rPr>
        <w:t xml:space="preserve">uznanie mnie za żołnierza samotnego. </w:t>
      </w:r>
      <w:r>
        <w:rPr/>
        <w:t>Odbywam zasadniczą służbę wojskową/służbę przygotowawczą*</w:t>
        <w:br/>
        <w:t>w Jednostce Wojskowej Nr .......................... w .....................................................................</w:t>
        <w:br/>
        <w:t>od dnia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em powołany do służby wojskowej przez Wojskową Komendę Uzupełnień</w:t>
        <w:br/>
        <w:t>w ………………………….……......... , ul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wyższą prośbę uzasadniam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o wniosku załączam:*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Zaświadczenie z jednostki wojskowej o terminie odbywania służby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serokopię karty powołania.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Oświadczenie, że nie pozostaję w związku małżeńskim i prowadzę osobne gospodarstwo domowe.</w:t>
      </w:r>
    </w:p>
    <w:p>
      <w:pPr>
        <w:pStyle w:val="TextBody"/>
        <w:spacing w:before="48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spacing w:before="480" w:after="0"/>
        <w:jc w:val="both"/>
        <w:rPr/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…………..</w:t>
        <w:br/>
      </w:r>
      <w:r>
        <w:rPr>
          <w:iCs/>
          <w:sz w:val="20"/>
          <w:szCs w:val="20"/>
        </w:rPr>
        <w:t xml:space="preserve">       ( miejscowość, data)                                                                           ( podpis wnioskodawcy</w:t>
      </w:r>
      <w:r>
        <w:rPr>
          <w:i/>
          <w:iCs/>
          <w:sz w:val="20"/>
          <w:szCs w:val="20"/>
        </w:rPr>
        <w:t>)</w:t>
      </w:r>
    </w:p>
    <w:p>
      <w:pPr>
        <w:pStyle w:val="TextBody"/>
        <w:spacing w:before="4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4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480" w:after="0"/>
        <w:jc w:val="center"/>
        <w:rPr/>
      </w:pPr>
      <w:r>
        <w:rPr>
          <w:b/>
          <w:iCs/>
        </w:rPr>
        <w:t>POUCZEN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 xml:space="preserve">Podanie </w:t>
      </w:r>
      <w:r>
        <w:rPr>
          <w:iCs/>
        </w:rPr>
        <w:t>o uznanie za żołnierza samotnego</w:t>
      </w:r>
      <w:r>
        <w:rPr/>
        <w:t xml:space="preserve"> może wnieść żołnierz w czynnej służbie wojskowej albo osoba, której doręczono kartę powołania do tej służ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>Żołnierzem samotnym jest żołnierz niebędący w związku małżeńskim, prowadzący odrębne gospodarstwo domowe, samodzielnie zajmujący lokal mieszkalny lub dom mieszkalny, w którym jest zameldowany na pobyt stały, jeśli nie ma innych osób zobowiązanych do pokrywania należności z tytułu zajmowania tego lokalu lub dom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>Podanie wnosi się do wójta lub burmistrza (prezydenta miasta) właściwego ze względu na miejsce pobytu stałego (zamieszkania) lub pobytu czasowego trwającego ponad trzy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                               </w:t>
        <w:tab/>
        <w:t>Tuchola, dnia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i imię osoby wnoszącej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  <w:br/>
        <w:t>………………………………………….</w:t>
      </w:r>
    </w:p>
    <w:p>
      <w:pPr>
        <w:pStyle w:val="Normal"/>
        <w:ind w:left="708" w:firstLine="708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zostaję w związku małżeńskim i prowadzę odrębne gospodarstwo domowe oraz samodzielnie zajmuję lokal mieszkalny/dom mieszkalny*</w:t>
        <w:br/>
        <w:t>w 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adres lokalu lub do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którym jestem zameldowany na pobyt stały i nie ma innych osób zobowiązanych do pokrywania należności z tytułu zajmowania tego lokalu/domu mieszkalnego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-76" w:firstLine="643"/>
        <w:jc w:val="both"/>
        <w:rPr>
          <w:b/>
          <w:b/>
          <w:sz w:val="22"/>
        </w:rPr>
      </w:pPr>
      <w:r>
        <w:rPr>
          <w:b/>
        </w:rPr>
        <w:t>Oświadczam, że jestem świadomy/świadoma odpowiedzialności karnej za złożenie fałszywego oświadcz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zytelny podpis  wnioskodaw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0:00Z</dcterms:created>
  <dc:creator>Kielak</dc:creator>
  <dc:description/>
  <cp:keywords/>
  <dc:language>en-US</dc:language>
  <cp:lastModifiedBy>Dorota Widzyńska</cp:lastModifiedBy>
  <cp:lastPrinted>2013-10-11T13:01:00Z</cp:lastPrinted>
  <dcterms:modified xsi:type="dcterms:W3CDTF">2017-03-23T09:55:00Z</dcterms:modified>
  <cp:revision>14</cp:revision>
  <dc:subject/>
  <dc:title/>
</cp:coreProperties>
</file>