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…………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  <w:t>Burmistrz Tucholi</w:t>
      </w:r>
    </w:p>
    <w:p>
      <w:pPr>
        <w:pStyle w:val="Normal"/>
        <w:ind w:firstLine="5670"/>
        <w:rPr/>
      </w:pPr>
      <w:r>
        <w:rPr>
          <w:b/>
        </w:rPr>
        <w:t>plac Zamkowy 1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89-500 Tuchola</w:t>
      </w:r>
    </w:p>
    <w:p>
      <w:pPr>
        <w:pStyle w:val="Normal"/>
        <w:rPr>
          <w:b/>
          <w:b/>
        </w:rPr>
      </w:pPr>
      <w:r>
        <w:rPr>
          <w:b/>
        </w:rPr>
        <w:t>Znak sprawy: WIIPP.7211.1.    .20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wydanie zgody na lokalizację nowego / przebudowę istniejącego* zjazdu z drogi gminnej do nieruchomości / działki Nr ………… w miejscowości ………………………..…..</w:t>
      </w:r>
    </w:p>
    <w:p>
      <w:pPr>
        <w:pStyle w:val="Normal"/>
        <w:rPr/>
      </w:pPr>
      <w:r>
        <w:rPr/>
        <w:t>służącego jako zjazd indywidualny / publiczny*.</w:t>
      </w:r>
    </w:p>
    <w:p>
      <w:pPr>
        <w:pStyle w:val="Normal"/>
        <w:spacing w:lineRule="auto" w:line="360"/>
        <w:rPr/>
      </w:pPr>
      <w:r>
        <w:rPr/>
        <w:t>Nieruchomość ta jest / będzie * wykorzystywana na cele: ………………………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1. Wnioskodawca: ……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adres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kod: …………………. miejscowość: ……..……………… telefon: …………….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PESEL: ……………………. NIP: ………….…………… REGON: 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Szczegółowe określenie lokalizacji wnioskowanego zjazd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roga gminna Nr …………..………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lica: ………………………...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iejscowość: …………………………….., obręb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r ewidencyjny działki, na którą projektowany jest zjazd: …………..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bszar zabudowany / poza obszarem zabudowanym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3.  Parametry techniczne zjazdu (zgodnie z rozporządzeniem Ministra Transportu i Gospodarki Morskiej z dnia 2 marca 1999r. w sprawie warunków technicznych jakim powinny odpowiadać drogi publiczne i ich usytuowanie (Dz. U. z 1999r. Nr 43, poz. 430)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Zjazd z drogi gminnej będzie stanowił połączenie z działką niezabudowaną / przeznaczoną pod zabudowę budynkiem mieszkalnym: tak / nie*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magane dokumenty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zczegółowy plan sytuacyjny w skali 1:1000 lub 1:500 ze wskazaniem lokalizacji zjazd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pis i wyrys z miejscowego planu zagospodarowania przestrzennego dla obszaru objętego inwestycją, a w razie jego braku kopię prawomocnej decyzji o warunkach zabudowy i zagospodarowania terenu ( nie dotyczy przebudowy istniejącego zjazdu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pia wypisu z ewidencji gruntów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ne **: 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 zależności od charakteru inwestycji mogą być zażądane dodatkowe dokume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danie zezwolenia na lokalizację zjazdu podlega opłacie skarbowej w wysokości 82,00 z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ezwolenie na lokalizację zjazdu stanowiącego połączenie z działką zabudowaną / przeznaczoną pod zabudowę budynkiem mieszkalnym nie podlega opłacie skarbowej na podstawie art. 2 pkt 2 ustawy z dnia 9 września 2000 r. o opłacie skarbowej ( Dz. U. z 2016r., poz. 1827)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0"/>
        <w:szCs w:val="20"/>
      </w:rPr>
    </w:pPr>
    <w:r>
      <w:rPr>
        <w:sz w:val="20"/>
        <w:szCs w:val="20"/>
      </w:rPr>
      <w:t xml:space="preserve">Urząd Miejski w Tucholi, Wydział Infrastruktury i Planowania Przestrzennego, pokój 208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sz w:val="20"/>
        <w:szCs w:val="20"/>
        <w:lang w:val="en-US"/>
      </w:rPr>
      <w:t xml:space="preserve">tel. 52 5642535, e-mail: </w:t>
    </w:r>
    <w:hyperlink r:id="rId1">
      <w:r>
        <w:rPr>
          <w:rStyle w:val="InternetLink"/>
          <w:sz w:val="20"/>
          <w:szCs w:val="20"/>
          <w:lang w:val="en-US"/>
        </w:rPr>
        <w:t>wziolkowska@tuchola.pl</w:t>
      </w:r>
    </w:hyperlink>
    <w:r>
      <w:rPr>
        <w:sz w:val="20"/>
        <w:szCs w:val="20"/>
        <w:lang w:val="en-US"/>
      </w:rPr>
      <w:t xml:space="preserve">, faks: 52 3342138  </w:t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iolkowska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6:00Z</dcterms:created>
  <dc:creator>akapanka</dc:creator>
  <dc:description/>
  <cp:keywords/>
  <dc:language>en-US</dc:language>
  <cp:lastModifiedBy>wwalkowiak</cp:lastModifiedBy>
  <cp:lastPrinted>2008-02-06T14:46:00Z</cp:lastPrinted>
  <dcterms:modified xsi:type="dcterms:W3CDTF">2020-01-15T08:07:00Z</dcterms:modified>
  <cp:revision>23</cp:revision>
  <dc:subject/>
  <dc:title>……………………</dc:title>
</cp:coreProperties>
</file>