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spacing w:lineRule="atLeast" w:line="100"/>
        <w:ind w:left="4248" w:firstLine="708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Domylnie"/>
        <w:spacing w:lineRule="atLeast" w:line="100"/>
        <w:ind w:left="4248" w:firstLine="708"/>
        <w:rPr>
          <w:rFonts w:cs="Times New Roman"/>
        </w:rPr>
      </w:pPr>
      <w:r>
        <w:rPr>
          <w:rFonts w:cs="Times New Roman"/>
        </w:rPr>
        <w:t xml:space="preserve">do Regulaminu Budżetu Obywatelskiego </w:t>
      </w:r>
    </w:p>
    <w:p>
      <w:pPr>
        <w:pStyle w:val="Domylnie"/>
        <w:spacing w:lineRule="atLeast" w:line="100"/>
        <w:ind w:left="4248" w:firstLine="708"/>
        <w:rPr>
          <w:rFonts w:cs="Times New Roman"/>
        </w:rPr>
      </w:pPr>
      <w:r>
        <w:rPr>
          <w:rFonts w:cs="Times New Roman"/>
        </w:rPr>
        <w:t>Gminy Tuchola na rok 2021</w:t>
      </w:r>
    </w:p>
    <w:p>
      <w:pPr>
        <w:pStyle w:val="Domylnie"/>
        <w:spacing w:lineRule="atLeast" w:line="100"/>
        <w:jc w:val="right"/>
        <w:rPr>
          <w:rFonts w:cs="Times New Roman"/>
          <w:b/>
          <w:b/>
          <w:sz w:val="20"/>
          <w:szCs w:val="16"/>
        </w:rPr>
      </w:pPr>
      <w:r>
        <w:rPr>
          <w:rFonts w:cs="Times New Roman"/>
          <w:b/>
          <w:sz w:val="20"/>
          <w:szCs w:val="16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"/>
        <w:gridCol w:w="1320"/>
        <w:gridCol w:w="1440"/>
        <w:gridCol w:w="1017"/>
        <w:gridCol w:w="19"/>
        <w:gridCol w:w="1844"/>
        <w:gridCol w:w="439"/>
        <w:gridCol w:w="2341"/>
      </w:tblGrid>
      <w:tr>
        <w:trPr>
          <w:trHeight w:val="500" w:hRule="atLeast"/>
        </w:trPr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 ZGŁOSZENIA  PROJEKTU  SKŁADANEGO  JAKO PROPOZYCJA  ZADANIA  DO  BUDŻETU  OBYWATELSKIEGO  TUCHOLA 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kontaktowe lidera projektu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ę i nazwisko lidera projektu: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ica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mu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*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wniosek może złożyć osoba, która w dniu składania wniosku ukończyła 16 rok życia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 PROJEKTU </w:t>
            </w:r>
            <w:r>
              <w:rPr>
                <w:bCs/>
                <w:i/>
                <w:iCs/>
                <w:sz w:val="20"/>
                <w:szCs w:val="20"/>
              </w:rPr>
              <w:t>* nie więcej niż 120 znaków łącznie ze spacja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UWAGA: wskazany tytuł zostanie umieszczony na karcie do głosowania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yfikacja propozycji projektu: </w:t>
            </w:r>
            <w:r>
              <w:rPr>
                <w:b/>
                <w:sz w:val="20"/>
                <w:szCs w:val="20"/>
              </w:rPr>
              <w:t>(pola wielokrotnego wyboru)</w:t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edukacja                   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komunikacja  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kul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chrona środowiska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pomoc społeczna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przestrzeń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sport                           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zdrowie           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zieleń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04140</wp:posOffset>
                      </wp:positionV>
                      <wp:extent cx="4210050" cy="3524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0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pt;margin-top:8.2pt;width:331.45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na </w:t>
            </w:r>
            <w:r>
              <w:rPr>
                <w:b/>
                <w:sz w:val="20"/>
                <w:szCs w:val="20"/>
              </w:rPr>
              <w:t xml:space="preserve">(proszę wskazać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OJ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projektu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westycyjny/nieinwestycyjny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projekt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Proszę w kilku zdaniach (max 80 wyrazów) opisać, czego projekt dotyczy.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gółowy opis projekt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Napisz, co dokładnie zostanie wykonane i w jakim celu. Opisz dokładnie miejsce, w którym realizowany będzie projekt, wskaż główne działania, które będą podjęte przy jego realizacji - max 1000 wyrazów</w:t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projekt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leży uzasadnić potrzebę realizacji projektu, w tym przedstawić problem, na który odpowiada projekt - w</w:t>
            </w:r>
            <w:r>
              <w:rPr>
                <w:rFonts w:eastAsia="Auto 2 LF;Arial Unicode MS"/>
                <w:i/>
                <w:iCs/>
                <w:color w:val="000000"/>
                <w:sz w:val="20"/>
                <w:szCs w:val="20"/>
              </w:rPr>
              <w:t>skaż jak rozwiązanie problemu wpłynie na życie mieszkańców</w:t>
            </w:r>
            <w:r>
              <w:rPr>
                <w:i/>
                <w:iCs/>
                <w:sz w:val="20"/>
                <w:szCs w:val="20"/>
              </w:rPr>
              <w:t xml:space="preserve"> – max 200 wyrazów</w:t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i zastosowanie proj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z w:val="20"/>
              </w:rPr>
              <w:t>Należy wskazać komu będzie służył projekt i którzy mieszkańcy skorzystają na jego realizacji - max 100 wyrazów</w:t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MONOGRAM DZIAŁAŃ ZWIĄZANYCH Z WYKONANIEM PROJEKTU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w przypadku większej ilości zadań proszę dodać kolejny wiersz</w:t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ziałania:</w:t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Y KOSZTORY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względnij wszystkie składowe projektu – np. materiał, robocizna, zakup sprzętu, itp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Dopasuj do każdej składowej odpowiedni koszt i zsumuj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owe projektu: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:</w:t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I DO PROJEKTU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formularza można załączyć dodatkową dokumentację pomocną przy jego weryfikacji np. szkice sytuacyjne, plany, zdjęcia, wizualizacje oraz dodatkowe materiały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łącznika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a poparcia projekt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łącznik obligatoryjny – projekt musi zostać poparty przez minimum 12 mieszkańców miasta lub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 sołectwa, którzy ukończyli 16 rok życia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iż jestem uprawniony do udziału w zgłaszaniu propozycji projektów poprzez fakt bycia mieszkańcem gminy Tuchola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iż wszystkie podane w formularzu oraz załącznikach informacje są zgodne z aktualnym stanem prawnym i faktycznym wraz z załącznikiem stanowiącym listę poparcia dla projektu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jmuję do wiadomości, iż podanie moich danych osobowych jes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browolne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w rozumieniu Rozporządzenia Parlamentu Europejskiego i Rady (UE) 2016/679               z dnia 27 kwietnia 2016 r. w sprawie ochrony osób fizycznych w związku                           z przetwarzaniem danych osobowych i w sprawie swobodnego przepływu takich danych oraz uchylenia dyrektywy 95/46 WE (Dz. Urz. UE. L.2016. 119.1), tzw. RODO, oraz ustawy z dnia 10 maja 2018 r. o ochronie danych osobowych                      (t.j. Dz. U. z 2019 r. poz. 1781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dzielam zgody na przetwarzanie moich danych osobow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z Burmistrza Tucholi, z siedzibą w Tucholi, pl. Zamkowy 1, jako administratora moich danych osobowych, w celu realizacji Budżetu Obywatelskiego Tuchola 2021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wierdzam, że zostałem poinformowany o prawie dostępu do moich danych osobowych, prawie do ich sprostowania, oraz o prawie do skargi do organu nadzorczego, którym jest Prezes Urzędu Ochrony Danych Osobowych w Warszawie, oraz danych kontaktowych Inspektora Ochrony Danych właściwego dla administratora. Jestem również świadomy, że brak zgody na przetwarzanie danych osobowych uniemożliwia przyjęcie zgłoszenia projektu oraz, że moje dane osobowe będą przechowywane i archiwizowane na podstawie Rozporządzenia Prezesa Rady Ministrów z dnia 18 stycznia 2011 r. w sprawie instrukcji kancelaryjnej, jednolitych rzeczowych wykazów akt oraz instrukcji w sprawie organizacji i zakresu działania archiwów zakładowych. 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świadomy, że moje dane osobowe nie będą udostępniane innym podmiotom (wyłączając uprawnione na podstawie przepisów prawa organy administracji publicznej lub wymiaru sprawiedliwości)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składającego projekt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39:00Z</dcterms:created>
  <dc:creator>ploskoma</dc:creator>
  <dc:description/>
  <cp:keywords/>
  <dc:language>en-US</dc:language>
  <cp:lastModifiedBy>Agnieszka Schreiber-Gut</cp:lastModifiedBy>
  <dcterms:modified xsi:type="dcterms:W3CDTF">2020-01-16T09:55:00Z</dcterms:modified>
  <cp:revision>8</cp:revision>
  <dc:subject/>
  <dc:title>Załącznik nr 1</dc:title>
</cp:coreProperties>
</file>