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Św. Małgorzata Patronką Tucholi</w:t>
      </w:r>
    </w:p>
    <w:p>
      <w:pPr>
        <w:pStyle w:val="Normal"/>
        <w:jc w:val="both"/>
        <w:rPr/>
      </w:pPr>
      <w:r>
        <w:rPr/>
        <w:t>Od niepamiętnych czasów Patronką Tucholi jest św. Małgorzata a Antiochii Pizydyjskiej, którą wspominamy w kalendarzu liturgicznym 20 lipca. W średniowieczu należała ona do znanych i popularnych świętych. Jej kult rozpowszechnili zapewne Krzyżowcy, widząc, jak wielkiej czci doznawała w Małej Azji i na całym Wschodzie. Ikonografia zwykła przedstawiać św. Małgorzatę ze smokiem i krzyżem w ręku, którego znakiem miała odpędzać szatana. Pochodziła ze szlachetnej rodziny, dlatego przedstawiać się ją zwykło, podobnie jak. św. Barbarę i św. Katarzynę (męczennice), z koroną na głowie, chociaż nigdy nie była królową.</w:t>
      </w:r>
    </w:p>
    <w:p>
      <w:pPr>
        <w:pStyle w:val="Normal"/>
        <w:jc w:val="both"/>
        <w:rPr/>
      </w:pPr>
      <w:r>
        <w:rPr/>
        <w:t>Według podania św. Małgorzata miała być córka pogańskiego kapłana. Po przedwczesnej śmierci matki została oddana pod opiekę piastunce, która była chrześcijanką. Ta ją doprowadziła do poznania Ewangelii i do chrztu św. To samo podanie głosi, że Małgorzata była bardzo piękna i bogata. Zakochać się w niej miał namiestnik rzymski, który chciał pojąć ją za żonę. Ta jednak stanowczo mu odmówiła, twierdząc, że ma już oblubieńca - Jezusa Chrystusa. Namiestnik kazał aresztować Małgorzatę i usiłował skłonić ją do odstępstwa obietnicami i groźbami. Kiedy te zawiodły, nakazał zastosować wobec Małgorzaty wyszukane tortury, by nimi załamać dziewicę. Szarpano jej ciało hakami i palono ogniem. Następnie wrzucono ją do więzienia, grożąc jej jeszcze większymi mękami. Wtedy też miał się jej ukazać szatan w postaci smoka i ją zaatakować. Odpędziła go jednak znakiem krzyża. Kiedy nadal obstawała przy wierze chrześcijańskiej, została ścięta. Poniosła śmierć męczeńską za wiarę w Antiochnii Pizydyjskiej (Mała Azja) 20 lipca 303 (305) r.; były to czasy prześladowania chrześcijan za panowania cesarza Dioklecjana (284-305).</w:t>
      </w:r>
    </w:p>
    <w:p>
      <w:pPr>
        <w:pStyle w:val="Normal"/>
        <w:jc w:val="both"/>
        <w:rPr/>
      </w:pPr>
      <w:r>
        <w:rPr/>
        <w:t>Ku czci św. Małgorzaty, męczennicy, wystawiono w Polsce ponad. 70 kościołów. Jej ołtarzy i obrazów jest znacznie więcej. Wizerunek, św. Małgorzaty figuruje w herbach wielu polskich miast, jak: Nowy Sącz, Ożarów, Przysucha, Szczekocin, Sawin, Tomaszów Mazowiecki, Tuchola i Golub-Dobrzyń. Na przykład w herbie Nowego Sącza postać św. Małgorzaty jest przedstawiona w białej sukni i czerwonym płaszczu na tle błękitnym, ze złotą koroną i aureolą depczącą zielonego smoka i trzymającą w prawej ręce zloty krzyż z białą chorągiewką, a w lewej - zieloną palmę.</w:t>
      </w:r>
    </w:p>
    <w:p>
      <w:pPr>
        <w:pStyle w:val="Normal"/>
        <w:jc w:val="both"/>
        <w:rPr/>
      </w:pPr>
      <w:r>
        <w:rPr/>
        <w:t>W Tucholi tego herbu używano od XIV do XIX w., a także obecnie od 1992 r. Natomiast na pieczęci używanej przed 1929 r., jaka zachowała się w parafii Bożego Ciała, św. Małgorzata przedstawiona jest z aureolą i koroną na głowie, trzymającą w prawej ręce krzyż, w lewej łańcuch, którym przytrzymuje smoka, którego depcze.</w:t>
      </w:r>
    </w:p>
    <w:p>
      <w:pPr>
        <w:pStyle w:val="Normal"/>
        <w:jc w:val="both"/>
        <w:rPr/>
      </w:pPr>
      <w:r>
        <w:rPr/>
        <w:t>W otoku jest napis w języku niemieckim: „VOLKSVEREIN f. d. k. DEUTSCHLAND TUCHEL” (VOLKSVERIN fur die KATHOLIKEN DEUTSCHLANDS – TUCHEL), co znaczy: Stowarzyszenie Ludowe dla Katolików Niemieckich — Tuchola. Niemiecki napis świadczy o tym, stempel pochodzi z czasów zaboru pruskiego. Herb miasta Tucholi przedstawia św. Małgorzatę w polu błękitnym w białej szacie, ze złotym, krzyżem w prawej dłoni, depczącej zielonego smoka, Święta, jako patronka  miasta Tucholi, figuruje na pieczęci miejskiej, pochodzącej z XIV w.</w:t>
      </w:r>
    </w:p>
    <w:p>
      <w:pPr>
        <w:pStyle w:val="Normal"/>
        <w:jc w:val="center"/>
        <w:rPr/>
      </w:pPr>
      <w:r>
        <w:rPr/>
        <w:t>Opowiadania i legendy</w:t>
      </w:r>
    </w:p>
    <w:p>
      <w:pPr>
        <w:pStyle w:val="Normal"/>
        <w:jc w:val="both"/>
        <w:rPr/>
      </w:pPr>
      <w:r>
        <w:rPr/>
        <w:t>„</w:t>
      </w:r>
      <w:r>
        <w:rPr/>
        <w:t>Pielgrzym" z 31 sierpnia 1871 r. (Pelplin) w ten oto sposób uzasadnia fakt wyboru św. Małgorzaty na patronkę Tucholi: powodem, że właśnie św. Małgorzatę miasto obrało sobie za patronkę, było następujące zdarzenie: podczas długiego oblężenia Tucholi (nieprzyjaciel jest nieznajomy), gdy już wszyscy powątpiewali o wybawieniu, wedle podania., jednej nocy św. Małgorzata ukazała się mieszkańcom na murze obronnym zwiastując im, że zostaną uwolnieni od zaciętych nieprzyjaciół, jeżeli z reszty mąki upieką, chleb i tym chlebem na nieprzyjaciół ciskać będą. Mieszkańcy usłuchali zbawiennej rady, a nieprzyjaciel niebawem opuścił miasto mniemając, że jest rzeczą niepodobną zdobyć miasto, które tyle jeszcze posiada żywności, że może chlebem ciskać na oblegających.</w:t>
      </w:r>
    </w:p>
    <w:p>
      <w:pPr>
        <w:pStyle w:val="Normal"/>
        <w:jc w:val="both"/>
        <w:rPr/>
      </w:pPr>
      <w:r>
        <w:rPr/>
        <w:t>W podobnym stylu to opowiadanie zostało umieszczone w „Niwie Pomorskiej", w dodatku literackim i oświatowym do „Dziennika Pomorskiego" z 12.09.1926 (Chojnice) pt, Uzasadnić pochodzenie herbu miasta Tucholi: „Działo się to w nie pamiętnych dla nas czasach, kiedy pewnego razu wrogowie oblegali to miasto. Położenie jego mieszkańców, aczkolwiek miasto otoczone było silnymi murami, wysokimi wałami i głębokimi groblami, a obywatele tucholscy mężnie się bronili, było bardzo ciężkie. Wrogowie nacierali ze wszystkich stron, a liczba ich zanadto przewyższała liczbę mężnych obrońców, których siły już się wyczerpywały. A w tym samym stopniu upadał u oblężonych duch, zwłaszcza że w oblężonym mieście brakło żywności. Wielu też już z powodu głodu i chorób zmarło i dzielni obrońcy ze zgrozą wyczekiwali niedługiej już chwili, gdy się będą musieli na łaskę lub niełaskę wrogów poddać. O smutnym położeniu oblężonych wiedzieli także wrogowie. Przygotowywali się już do ostatniego szturmu. Tymczasem, w przeddzień tego szturmu wśród ciemnej, burzliwej nocy ukazała się tucholanom w blaskach niebieskiej światłości św. Małgorzata. W lewej ręce miała gołąbka - symbol niewinności, a krzyż - symbol wiary - w prawej. Pokrzepiła upadających na duchu mieszczan, a następnie udzieliła im dobrej i skutecznej rady. Radziła im by w dniu następnym zabrali się do wypieku chleba w takiej ilości, w jakiej to jeszcze jest możliwe. A skoro w dniu następnym "wróg ich zaatakuje, wtedy mieli w niego rzucać chlebem. W największym pośpiechu wykonano zalecenie św. Małgorzaty. Obrońcy nabrali otuchy i wiary, i ze spokojem oczekiwali spodziewanego natarcia ze strony wrogów. Jakież było zdziwienie tychże wrogów, gdy ich wygłodniali, jak sądzili, tucholanie zamiast kamieniami rzucać zaczęli ciepłym i świeżym chlebem. Nadzieje, które pokładali w wycieńczeniu i wy głodnieniu miasta, pierzchły, albowiem widać było, że nadzieje te są złudne, jeżeli obrońcy rozporządzali, mimo długiego oblężenia, jeszcze taką ilością chleba, ze go nawet jako pocisków użyć mogli. Zwątpili zatem w rychłe zdobycie miasta i następnego dnia odeszli. Wdzięczni zaś za tę pomoc i radę skuteczną obywatele miasta Tucholi postanowili, zarazem na pamiątkę tego cudownego ocalenia, obraz św. Małgorzaty uznać odtąd jako herb i zarazem czcić ją jako patronkę miasta. Po upływie stuleci przy odkopywaniu pewnej dawno zasypanej studni w Jastrowie znaleziono też dobrze jeszcze zachowaną pieczęć z wizerunkiem św. Małgorzaty, trzymającej w lewej ręce gołąbka a w prawej krzyż”.</w:t>
      </w:r>
    </w:p>
    <w:p>
      <w:pPr>
        <w:pStyle w:val="Normal"/>
        <w:jc w:val="both"/>
        <w:rPr/>
      </w:pPr>
      <w:r>
        <w:rPr/>
        <w:t>Echa wydarzeń z czasów potopu szwedzkiego przetrwały przez stulecia w tradycji ustnej tucholan. Szczególnie znana jest następująca legenda o herbie miasta   Tucholi:   „Kiedy   wojska   szwedzkie podeszły pod mury Tucholi, mieszkańcy miasta dzielnie stanęli w obronie swego grodu, odpierając bohatersko atak za atakiem. Szwedzi widząc, że nie wezmą miasta siłą, postanowili zdobyć je głodem. Otoczyli więc miasto zwartą szarżą, pilnie strzegąc, aby nie dostarczano żywności jego mieszkańcom. Mijały długie tygodnie, a Szwedzi cierpliwie czekali, nie odstępując miasta. Załoga Tucholi widząc, ze resztki żywności są już na wyczerpaniu, zaczęła upadać na ciuchu. Wówczas jeden z rajców miasta opowiedział mieszkańcom oblężonego grodu, jaki sen miał ubiegłej nocy. Otóż przyśniła mu się św. Małgorzata,, która taką ciała rade: „Nie oddawajcie grodu Szwedom. Z, resztki mąki, jaka pozostała na dnie naszych skrzyń, wypieczcie chleb i klika bochenków wyrzućcie za mury miasta, A ostatniego świniaka jaki wam pozostał, przeprowadźcie na sznurku wewnątrz  murów starając  się,  aby  zwierzę  kwiczało  jak najdonośniej”.</w:t>
      </w:r>
    </w:p>
    <w:p>
      <w:pPr>
        <w:pStyle w:val="Normal"/>
        <w:jc w:val="both"/>
        <w:rPr/>
      </w:pPr>
      <w:r>
        <w:rPr/>
        <w:t>Dziwny wydal się ten sen mieszkańcom Tucholi, ale spełniono co rychłej nakaz św. Małgorzaty. Chleb, upieczony nocą z resztek mąki, wyrzucano do fosy, świniak, któremu nie szczędzono razów, kwiczał donośnie tak długo, póki nie obszedł murów grodu naokoło. Wówczas Szwedzi zwątpili w możliwość szybkiego zdobycia twierdzy, bo mówili: „jeśli oni maja tyle chleba, iż wyrzucają go za mury oraz tyle mięsa, ze kwik zarzynanych świń słychać ze wszystkich stron miasta to szkoda tracić czas. Głód nieprędko podda nam Tucholę. Tej samej jeszcze nocy cichaczem odstąpili, od miasta. Mieszkańcy Tucholi, wdzięczni za uratowanie miasta przed Szwedami, uznali św. Małgorzatę, patronką swego grodu, nie tylko wystawiając jej w mieście kapliczkę, ale umieszczając jej wizerunek w herbie miasta.</w:t>
      </w:r>
    </w:p>
    <w:p>
      <w:pPr>
        <w:pStyle w:val="Normal"/>
        <w:spacing w:before="0" w:after="200"/>
        <w:jc w:val="both"/>
        <w:rPr/>
      </w:pPr>
      <w:r>
        <w:rPr/>
        <w:t>Zgodnie z powyższymi opowiadaniami i legendami na temat św. Małgorzaty, która w sposób cudowny przyczyniła się do ocalenia Tucholi w różnych okresach przed wieloma wrogami, mieszkańcy Tucholi postanowili uznać obraz św. Małgorzaty nie tylko jako swój herb, ale zarazem uznać ją za patronkę miasta. Z kroniki o św. Małgorzacie możemy się dowiedzieć, że w związku ze zniszczeniem pomnika dokonanym przez okupanta, także w ramach programu obchodów 700-lecia istnienia miasta Tucholi, przypadającego na 1987 r., postanowiono pomnik ten odbudować siłami społecznymi. Inicjatywę odbudowania pomnika zgłosił 8 września 1987 r, tucholski działacz społeczny, mistrz cukierniczy Tadeusz Zakryś. Pomnik został usytuowany mniej więcej w tym miejscu, gdzie stał poprzedni pomnik św. Małgorzaty, postawiony w 1920 i zburzony w 1939 r. przez hitlerowców. Projektowania pomnika podjął się mgr inz. arch. Jan Sabiniarz z Chojnic. Natomiast wykonawcą figury św. Małgorzaty został Bolesław Stefanowski z miejscowości Karczemki k, Chwaszczyna. Dnia 5 sierpnia. 1988 r. odbyła się uroczystość wmurowania aktu erekcyjnego w fundamenty pomnika oraz poświęcenia fundamentów. Odsłonięcia i poświęcenia tego pomnika 4 września 1988 r. dokona! ówczesny sufragan diecezji chełmińskiej, bp Jan Bernard Szlaga (obecnie Biskup Diecezjalny Pelpliński). Dnia 21 lipca 1989 r. odbyło się w Urzędzie Miasta i Gminy zebranie Komitetu Budowy Pomnika w celu przekazania pomnika społeczeństw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01:00Z</dcterms:created>
  <dc:creator>Adam Paluśkiewicz</dc:creator>
  <dc:description/>
  <cp:keywords/>
  <dc:language>en-US</dc:language>
  <cp:lastModifiedBy>Adam Paluśkiewicz</cp:lastModifiedBy>
  <dcterms:modified xsi:type="dcterms:W3CDTF">2010-09-14T09:04:00Z</dcterms:modified>
  <cp:revision>4</cp:revision>
  <dc:subject/>
  <dc:title/>
</cp:coreProperties>
</file>