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Rejestr </w:t>
      </w:r>
      <w:r>
        <w:rPr>
          <w:b/>
          <w:szCs w:val="24"/>
        </w:rPr>
        <w:t xml:space="preserve">tłumaczy </w:t>
      </w:r>
      <w:r>
        <w:rPr>
          <w:b/>
        </w:rPr>
        <w:t>polskiego języka migowego (PJM)</w:t>
      </w:r>
      <w:r>
        <w:rPr>
          <w:b/>
          <w:color w:val="000000"/>
          <w:szCs w:val="24"/>
        </w:rPr>
        <w:t>,</w:t>
      </w:r>
      <w:r>
        <w:rPr>
          <w:b/>
        </w:rPr>
        <w:t xml:space="preserve"> systemu językowo-migowego (SJM)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sposobu komunikowania się osób głuchoniewidomych (SKOGN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Województwo: Kujawsko-Pomorski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1843"/>
        <w:gridCol w:w="2410"/>
        <w:gridCol w:w="255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i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 i nazwisko tłuma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i numer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poczty elektronicznej </w:t>
            </w:r>
          </w:p>
          <w:p>
            <w:pPr>
              <w:pStyle w:val="Normal"/>
              <w:rPr/>
            </w:pPr>
            <w:r>
              <w:rPr/>
              <w:t>(e-mai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e </w:t>
            </w:r>
          </w:p>
          <w:p>
            <w:pPr>
              <w:pStyle w:val="Normal"/>
              <w:rPr/>
            </w:pPr>
            <w:r>
              <w:rPr/>
              <w:t xml:space="preserve">o zakresie świadczonych usług </w:t>
            </w:r>
          </w:p>
          <w:p>
            <w:pPr>
              <w:pStyle w:val="Normal"/>
              <w:rPr/>
            </w:pPr>
            <w:r>
              <w:rPr/>
              <w:t>(rodzaj: PJM, SJM, SKOGN i pozi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e o obszarze świadczenia usług </w:t>
            </w:r>
          </w:p>
          <w:p>
            <w:pPr>
              <w:pStyle w:val="Normal"/>
              <w:rPr/>
            </w:pPr>
            <w:r>
              <w:rPr/>
              <w:t>(gmina, powiat, województwo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k Stroje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665888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o@bwn-koda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Bydgoszc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żena Katarzyna Bor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663802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sia4@o2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 kujawsko-pomorsk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styna Oszub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691526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 kujawsko-pomorsk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Kowa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607109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a.kowalska84@</w:t>
            </w:r>
          </w:p>
          <w:p>
            <w:pPr>
              <w:pStyle w:val="Normal"/>
              <w:jc w:val="both"/>
              <w:rPr/>
            </w:pPr>
            <w:r>
              <w:rPr/>
              <w:t>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 kujawsko-pomorsk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lina Poroż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508180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wa13501@wp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średnio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średnio zaawansow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 kujawsko-pomorsk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ka Chmiel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728990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 kujawsko-pomorsk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gorzata Frą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604867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raczek@op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średnio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średnio zaawans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 kujawsko-pomorsk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1843"/>
        <w:gridCol w:w="2410"/>
        <w:gridCol w:w="255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lwia Magdalena Fe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791759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edus@tpg.org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podstawow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  <w:p>
            <w:pPr>
              <w:pStyle w:val="Normal"/>
              <w:rPr/>
            </w:pPr>
            <w:r>
              <w:rPr/>
              <w:t>3) sposób komunikowania się osób głuchoniemych (SKOGN) – poziom zaawans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toru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a K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605856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kurs@o-it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podstawow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tuchol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aria Sumera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884784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Chełmno</w:t>
            </w:r>
          </w:p>
          <w:p>
            <w:pPr>
              <w:pStyle w:val="Normal"/>
              <w:jc w:val="both"/>
              <w:rPr/>
            </w:pPr>
            <w:r>
              <w:rPr/>
              <w:t>Gmina Świec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Weronika Trocz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515130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troczynska@o2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średnio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średnio zaawans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         n. Noteci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1843"/>
        <w:gridCol w:w="2410"/>
        <w:gridCol w:w="255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Beata Cich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513062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chowsk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  <w:p>
            <w:pPr>
              <w:pStyle w:val="Normal"/>
              <w:rPr/>
            </w:pPr>
            <w:r>
              <w:rPr/>
              <w:t>3) sposób komunikowania się osób głuchoniemych (SKOGN) – poziom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Toruń</w:t>
            </w:r>
          </w:p>
          <w:p>
            <w:pPr>
              <w:pStyle w:val="Normal"/>
              <w:rPr/>
            </w:pPr>
            <w:r>
              <w:rPr/>
              <w:t>Gmina Toruń</w:t>
            </w:r>
          </w:p>
          <w:p>
            <w:pPr>
              <w:pStyle w:val="Normal"/>
              <w:rPr/>
            </w:pPr>
            <w:r>
              <w:rPr/>
              <w:t>Powiat Toru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Tomasz Kryg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605856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.filip89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  <w:p>
            <w:pPr>
              <w:pStyle w:val="Normal"/>
              <w:rPr/>
            </w:pPr>
            <w:r>
              <w:rPr/>
              <w:t>3) sposób komunikowania się osób głuchoniemych (SKOGN) – poziom średnio zaawans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kujawsko-pomorsk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Zię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504664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lina.zieba21@wp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kujawsko-pomorski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1843"/>
        <w:gridCol w:w="2410"/>
        <w:gridCol w:w="255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Zię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506366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ęba.iza@wp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kujawsko-pomorsk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Inglot-Wer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603040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werner@srcg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  <w:p>
            <w:pPr>
              <w:pStyle w:val="Normal"/>
              <w:rPr/>
            </w:pPr>
            <w:r>
              <w:rPr/>
              <w:t>3) sposób komunikowania się osób głuchoniemych (SKOGN) – poziom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kujawsko-pomorsk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Ward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 513233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jado5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lski język migowy (PJM) – poziom zaawansowany</w:t>
            </w:r>
          </w:p>
          <w:p>
            <w:pPr>
              <w:pStyle w:val="Normal"/>
              <w:rPr/>
            </w:pPr>
            <w:r>
              <w:rPr/>
              <w:t>2) system językowo-migowy (SJM) – poziom zaawans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Grudziąd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 Numer wpisu to kolejny numer porządkowy; zmiana danych lub wykreślenie tłumacza z rejestru nie powoduje zmiany uzyskanego numeru wpisu</w:t>
      </w:r>
    </w:p>
    <w:p>
      <w:pPr>
        <w:pStyle w:val="Normal"/>
        <w:jc w:val="right"/>
        <w:rPr/>
      </w:pPr>
      <w:r>
        <w:rPr/>
        <w:t>Wojewoda Kujawsko - Pomorsk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7:00Z</dcterms:created>
  <dc:creator>Edyta</dc:creator>
  <dc:description/>
  <cp:keywords/>
  <dc:language>en-US</dc:language>
  <cp:lastModifiedBy>aschreiber</cp:lastModifiedBy>
  <dcterms:modified xsi:type="dcterms:W3CDTF">2014-09-16T10:17:00Z</dcterms:modified>
  <cp:revision>2</cp:revision>
  <dc:subject/>
  <dc:title/>
</cp:coreProperties>
</file>